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40 став 5 Закона о водама ("Службени гласник РС" број 46/91, 53/93 и 54/96), члана 88 став 1 тачка 7 Статута Града Ниша ("Службени лист Града Ниша" број 88/08) и члана 26 Статута Градске општине Пантелеј ("Службени лист Града Ниша" број 123 /0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купштина Градске општине Пантелеј на седници одржаној </w:t>
      </w:r>
      <w:r>
        <w:rPr>
          <w:sz w:val="28"/>
          <w:szCs w:val="28"/>
          <w:lang w:val="sr-Latn-CS"/>
        </w:rPr>
        <w:t>27.02.</w:t>
      </w:r>
      <w:r>
        <w:rPr>
          <w:sz w:val="28"/>
          <w:szCs w:val="28"/>
        </w:rPr>
        <w:t xml:space="preserve"> 2009. године, донела ј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ОСКИМ ВОДОВОД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ште одредб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вом одлуком се уређује изградња, одржавање, прикључење, коришћење и управљање сеоским водовод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сеоским водоводом, у смислу ове одлуке, подразумева се систем воде за пиће у сеоском насељу, које има уређено и заштићено извориште, каптажу, уређај за припрему воде, резервоар, разводну мрежу и остале уређаје изграђене на основу захтева из техничке документације, а којим не управља комунално предузеће за пречишћавање, дистрибуцију и испоруку воде на територији града Н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исником водовода, у смислу ове одлуке, сматрају се сва физичка и правна лица прикључена на сеоски водовод, а која су то право стек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шћем у изградњи водов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ом накнаде за прикључење на водов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ђем, односно поделом домаћинства које има статус корисника вод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ове изградње, одржавања, коришћења и управљања сеоским водоводима, Савет месне заједнице образује Одбор за сеоски вод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радња сеоског водов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оски водовод се гради у складу са прописима о водама и прописима о грађењ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радња сеоског водовода врши се на основу програма рада и финансијског плана месне зајед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јативу за изградњу, реконструкцију или доградњу сеоског водовода покреће Одбор за сеоски вод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јатива из става 1. овог члана мора да садржи спецификацију радова, потребних средстава и изворе финансирањ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ржавање сеоског водов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оски водовод се користи и одржава у складу са прописима, стандардима и техничким нормативима који се односе на ову врсту објекта, као и општим условима утврђеним овом одл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ржавање сеоског водовода обухвата нарочи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ржавање свих објеката водовода у исправном стањ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зимање потребних мера на поправкама појединих делова или објек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ован преглед и ремонт појединих делова или објеката (преглед резервоара и чишћење по потреби, прегледе заштите изворишта, испирање мреже водовода и друг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ржавање и попуњавање резервних делова у потребној количи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титу водовода од оштећења и заштиту воде од загађивања и других штетних радњ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титу водомера од мраза, оштећења и загађењ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бор за сеоски водовод је дужан да редовно врши контролу и одржавање сеоског водовода, о чему води посебну евиденциј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бор може одржавање сеоског водовода да повери правном или физичком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равање послова из става 2. овог члана врши се на основу одлуке Одбора, а са лицем коме су поверени послови</w:t>
      </w:r>
      <w:r>
        <w:rPr>
          <w:sz w:val="28"/>
          <w:szCs w:val="28"/>
          <w:lang w:val="sr-Latn-CS"/>
        </w:rPr>
        <w:t xml:space="preserve"> Савет месне заједнице </w:t>
      </w:r>
      <w:r>
        <w:rPr>
          <w:sz w:val="28"/>
          <w:szCs w:val="28"/>
        </w:rPr>
        <w:t xml:space="preserve"> закључује уговор, који одобрава Веће Градске општине Пантелеј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бор за сеоски водовод је дужан да о намераваним поправкама и радовима обавести потрошаче воде најкасније 24 сата пре отпочињања ра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зетно, ако је потребно хитно интервенисати, поправци се може приступити одмах после обавештавања корисник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ошачи воде су дужни да одржавају своје водоводне инсталације у исправном стању. У случају квара, дужни су да одмах обавесте Одбор за сеоски водовод и предузму мере у року од 24 с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ошкови одржавања водоводних инсталација од прикључка на водоводну мрежу падају на терет корисника прикљу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за изградњу и инвестиционо и текуће одржавање обезбеђују се на основу финансијског плана месне заједнице, накнаде за утрошену воду, накнаде за прикључење на водоводну мрежу и учешћа грађ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кључење на сеоски водов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ишћење сеоског водовода дозвољено је само корисницима у смислу члана 3. ове одл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ључивање на сеоски водовод може се вршити по полагању и пуштању у рад уличне водоводне мр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ака зграда или грађевинско земљиште мора имати сопствени водоводни прикључ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ћна водоводна инсталација се поставља тако да се непосредно прикључује на водоводну мре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зетно, ако не постоји могућност да се кућне водоводне инсталације непосредно прикључе на уличну водоводну мрежу, цеви до доводног прикључка се могу поставити преко суседног земљиш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оски водовод се може прикључити грађанин или правно лице које има прописно изведену кућну водоводну инсталацију, изграђену шахту са прописаним поклопцем, уграђен водомер и вентиле за отварање и затварање воде, а ако је предвиђено, и положене цеви до места прикљ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 за одобрење прикључивања новог корисника на изграђени сеоски водовод с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сти, обзиром на количину воде, може да задовољи њихове потребе 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да се њихово снабдевање водом не може решити другачије на економичан и рационалан начин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ђани и правна лица који се прикључују на сеоски водовод обавезни с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надокнаде сразмерни део трошкова изградњ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да од дана прикључења сносе трошкове одржавања и искоришћавањ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да сносе трошкове прикључењ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 из става 1. овог члана имају иста права и обавезе као и остали корисници вод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бор за сеоски водовод утврђује висину накнаде за прикључење на водовод нових корис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бор за сеоски водовод, уз сагласност Савета месне заједнице, може одлучити да новог корисника ослободи обавезе плаћања накнаде из става 3. овог ч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9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ални уређаји за снабдевање водом не смеју се спајати са водоводном мрежом сеоског вод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шћење сеоског водов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ишћење сеоског водовода обухва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овно снабдевање хигијенском и квалитетном водом за пиће свих потрошач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овну органолептичку контролу и организовање хемијске и бактериолошке контроле воде, у складу са посебним прописи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тање у рад нових или поправљених објеката водов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ључивање нових корис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пулисање затварачима, арматурама и другим уређајима у циљу расподеле и штедње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 из сеоског водовода користи се првенствено за пиће и подмиривање потреба у домаћинству. За остале потребе вода се може користити само ако има довољне количине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зетно, вода се може користити и у друге сврхе ради отклањања последица више силе (пожар, земљотрес и сли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 се испоручује после прикључења објеката потрошача на сеоски вод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поручену воду плаћа се накн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нада се обрачунава по јединици утрошка воде (м3) очитавањем водомера или у паушалном износу, месечно уназад, по испостављеном рачу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 утврђивања накнаде и цену воде утврђује Одбор за сеоски вод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која се наплате за утрошену воду користе се за одржавање сеоског вод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 рационалног коришћења воде Одбор може утврдити оптималне количине потрошње воде по кориснику, сразмерно његовим потреб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рђивање тих количина Одбор ће вршити на основу дотока воде у резервоар (издашност), тако да ниво воде у резервоару ни у једном моменту не буде мањи од 1/3 његове запрем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лико дође до веће несташице воде, Одбор је дужан да прогласи општу штедњу воде и ограничи потрошњу по домаћинству, узимајући у обзир број чланова домаћинства и остале потребе у домаћин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ње потрошње воде ће се по правилу примењивати за једнодневну потрошњу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ошња воде се не плаћ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гашење пож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ко је вода истекла </w:t>
      </w:r>
      <w:r>
        <w:rPr>
          <w:sz w:val="28"/>
          <w:szCs w:val="28"/>
          <w:lang w:val="sr-Latn-CS"/>
        </w:rPr>
        <w:t>з</w:t>
      </w:r>
      <w:r>
        <w:rPr>
          <w:sz w:val="28"/>
          <w:szCs w:val="28"/>
        </w:rPr>
        <w:t>бог квара на водомеру или арматури до споја, осим ако је до квара дошло кривицом потрош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бор за сеоски водовод може одлучити да се вода из водовода без накнаде може користити за јавне чесме и сличне потребе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рука воде из сеоског водовода може се обуставити потрошачу ак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емогући правилно регистровање утрошене вод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ши воду супротно забранама и ограничењи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јим објектима омета нормалну испоруку воде другим потрошачи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о својих инсталација без одобрења Одбора за сеоски водовод омогући потрошњу воде другом лиц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рати или онемогући овлашћеним лицима приступ до мерних уређај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лати искоришћену воду два месеца у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лучајевима из става 1. овог члана, Одбор за сеоски водовод кориснику доставља упозорење да ће му се због недостатака обуставити даља испорука воде ако недостатке не отклону у року од 7 д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лико корисник не отклони недостатке у остављеном року, Одбор ће донети одлуку да се кориснику обустави даља испорук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а корисник недостатке из става 1. овог члана отклони, у року од 48 сати ће му се омогућити несметано коришћење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бор за сеоски водовод ће корисника искључити са мреже сеоског водовода у случају д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тећује водоводне уређаје и водоводну мреж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ључује кућне водоводне инсталације на водоводну мрежу и врши оправке и промене на водоводној мрежи без одобрењ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ајала кућна водоводна инсталација угрожава хигијенску исправност  воде у сеоском водовод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ја самосталне уређаје за снабдевање водом са водоводном мрежом сеоског водово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ушта отпадне воде из кућне водоводне инсталације на улицу, пут, другу јавну површину или водото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сти водоводне инсталације за уземљење електричних инсталација и уређај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исник може отказати потрошњу воде из сеоског вод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се даје писменим путем и може бити трајан или привр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датог отказа, у року од 48 сати Одбор за сеоски водовод искључује корисника са мреже сеоског вод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љање сеоским водовод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оским водоводом управља Одбор за сеоски водов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бор има председника и 7 чланова које бира Савет месне заједнице, на период од 4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Одбору за сеоски водовод најмање један члан мора да буде стручно лице за руковање водов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ник месне заједнице је по функцији члан Одбора. Из редова чланова одбора бира се благајник Одб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днице Одбора за сеоски водовод се сазивају по потреби, а најмање једном мес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днице Одбора сазива председник по сопственој иницијативи или на захтев трећине чланова Одбора или Савета месне зајед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бор за сеоски водовод доноси одлуке из своје надлежности које се односе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шћење водово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авање нових прикључа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но коришћење воде и прописивање мера штедње вод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у воде и новог прикључ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ржавање водово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авку потребног материјала за одржавање водово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вођење осталих одредби ове одл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ед обавеза из члана 30 ове одлуке, Одбор за сеоски водовод је дужа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стара о одржавању водовода од изворишта до крајњих потрошача, ангажујући по потреби овлашћена стручна лица (правна и физичка) за стручне и физичке послов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онтролише правилност употребе вод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врши контролу и печаћење, скидање и намештање водоме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рганизује редовно хлорисање вод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д надлежног органа тражи мишљење по сваком захтеву за прикључење на водоводну мрежу нових корис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дређује место где ће се извршити прикључење на водов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спроводи поступак против лица која намерно оштећују водовод, који се бесправно прикључе на водовод или без одобрења дозволе другим лицима коришћење водов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носи пријаве комуналној инспекцији против лица која поступају супротно овој одлу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зо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зор над применом ове Одлуке врши комунална инспекција Градске општине Пантелеј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нене одредб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вчаном казном од 2.000 до 20.000 динара казниће се за прекршај правно лице кој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влашћено самостални уређај за снабдевање водом споји са сеоским водоводом (члан 19 ове одлук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у за пиће користи противно одредбама члана 21 ове одлу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ши одредбу из члана 25 и 26 ове одлу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ључи потрошача на сеоски водовод противно одредбама члана 16, 17 и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екршај из става 1 овог члана казниће се одговорно лице, као и физичко лице новчаном казном од 500 до 5.000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екршај из става 1 овог члана казниће се предузетник новчаном казном од 1.000 до 10.000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лазне и завршне одредб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клађивање искоришћавања, одржавања и управљања сеоским водоводима на подручју Градске општине Пантелеј, извршиће се у року од 6 месеци од дана ступања на снагу ове одл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а одлука ступа на снагу наредног дана од дана објављивања у "Службеном листу Града Ниш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ПШТИНА ГРАДСКЕ ОПШТИНЕ ПАНТЕЛЕ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ј: </w:t>
      </w:r>
      <w:r>
        <w:rPr>
          <w:sz w:val="28"/>
          <w:szCs w:val="28"/>
          <w:lang w:val="sr-Latn-CS"/>
        </w:rPr>
        <w:t>33</w:t>
      </w:r>
      <w:r>
        <w:rPr>
          <w:sz w:val="28"/>
          <w:szCs w:val="28"/>
        </w:rPr>
        <w:t>/09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м: 27.02.2009. године</w:t>
        <w:tab/>
        <w:tab/>
        <w:tab/>
        <w:tab/>
      </w:r>
      <w:r>
        <w:rPr>
          <w:b/>
          <w:sz w:val="28"/>
          <w:szCs w:val="28"/>
        </w:rPr>
        <w:t>ПРЕДСЕ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Синиша Стојановић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1:00Z</dcterms:created>
  <dc:creator>bljiljana</dc:creator>
  <dc:description/>
  <cp:keywords/>
  <dc:language>en-US</dc:language>
  <cp:lastModifiedBy>bljiljana</cp:lastModifiedBy>
  <cp:lastPrinted>2009-02-27T12:49:00Z</cp:lastPrinted>
  <dcterms:modified xsi:type="dcterms:W3CDTF">2009-02-27T11:49:00Z</dcterms:modified>
  <cp:revision>18</cp:revision>
  <dc:subject/>
  <dc:title/>
</cp:coreProperties>
</file>