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t>Уважени грађани Ниша, поштовани градоначелниче Булатовићу,</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Примите моје искрено извињење због несмотрене шале изговорене приликом презентације резултата рада локалне самоуправе Града Лесковца остварених у последњих годину дана. </w:t>
      </w:r>
    </w:p>
    <w:p>
      <w:pPr>
        <w:pStyle w:val="Normal"/>
        <w:jc w:val="both"/>
        <w:rPr/>
      </w:pPr>
      <w:r>
        <w:rPr>
          <w:rFonts w:cs="Times New Roman" w:ascii="Times New Roman" w:hAnsi="Times New Roman"/>
          <w:sz w:val="28"/>
          <w:szCs w:val="28"/>
          <w:lang w:val="sr-RS"/>
        </w:rPr>
        <w:t>Током изгалања несвесно сам увредио грађане Ниша, али ми то ни у сну није била намера. Напротив, током говора сам истакао да је Ниш универзитетски центар, велики и модеран град, у коме многи наши успешни Лесковчани завршавају школу. Нагласио сам да Лесковац као мањи град не треба да има универзитет, али да је велики успех што је наш град постао седиште Академије струковних студија „Јужна Србија“. Ко ради тај и греши! Направио сам грешку и признајем је. Оно што сам из овога закључио је да у оба града постоје људи који вребају наше лапсусе, и од најбезазленије грешке направе медијску сензацију. Зато се извињавам и надам се да овакве ствари неће пореметити наше међусуседске односе.</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t>Градоначелик Лесковца,</w:t>
      </w:r>
    </w:p>
    <w:p>
      <w:pPr>
        <w:pStyle w:val="Normal"/>
        <w:spacing w:before="0" w:after="160"/>
        <w:jc w:val="both"/>
        <w:rPr/>
      </w:pPr>
      <w:r>
        <w:rPr>
          <w:rFonts w:cs="Times New Roman" w:ascii="Times New Roman" w:hAnsi="Times New Roman"/>
          <w:sz w:val="28"/>
          <w:szCs w:val="28"/>
          <w:lang w:val="sr-RS"/>
        </w:rPr>
        <w:t>др сци. мед. Горан Цветановић</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8:37:00Z</dcterms:created>
  <dc:creator>Windows User</dc:creator>
  <dc:description/>
  <cp:keywords/>
  <dc:language>en-US</dc:language>
  <cp:lastModifiedBy>Windows User</cp:lastModifiedBy>
  <cp:lastPrinted>2020-01-31T09:51:00Z</cp:lastPrinted>
  <dcterms:modified xsi:type="dcterms:W3CDTF">2020-01-31T08:59:00Z</dcterms:modified>
  <cp:revision>1</cp:revision>
  <dc:subject/>
  <dc:title/>
</cp:coreProperties>
</file>