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Latn-RS"/>
        </w:rPr>
        <w:t>На основу члана 20</w:t>
      </w:r>
      <w:r>
        <w:rPr>
          <w:rFonts w:cs="Times New Roman" w:ascii="Times New Roman" w:hAnsi="Times New Roman"/>
          <w:sz w:val="24"/>
          <w:szCs w:val="24"/>
          <w:lang w:val="sr-BA" w:eastAsia="sr-Latn-RS"/>
        </w:rPr>
        <w:t>. став 1. тачка 2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)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 w:eastAsia="sr-Latn-RS"/>
        </w:rPr>
        <w:t xml:space="preserve">члана </w:t>
      </w:r>
      <w:r>
        <w:rPr>
          <w:rFonts w:cs="Times New Roman" w:ascii="Times New Roman" w:hAnsi="Times New Roman"/>
          <w:sz w:val="24"/>
          <w:szCs w:val="24"/>
          <w:lang w:eastAsia="sr-Latn-RS"/>
        </w:rPr>
        <w:t>32.</w:t>
      </w:r>
      <w:r>
        <w:rPr>
          <w:rFonts w:cs="Times New Roman" w:ascii="Times New Roman" w:hAnsi="Times New Roman"/>
          <w:sz w:val="24"/>
          <w:szCs w:val="24"/>
          <w:lang w:val="sr-BA" w:eastAsia="sr-Latn-RS"/>
        </w:rPr>
        <w:t xml:space="preserve"> став 1. тачка 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BA" w:eastAsia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>)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BA" w:eastAsia="sr-Latn-RS"/>
        </w:rPr>
        <w:t xml:space="preserve">члана 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66. 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став 1. и 3.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Latn-RS"/>
        </w:rPr>
        <w:t>Закона о локалној самоуправи (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,,</w:t>
      </w:r>
      <w:r>
        <w:rPr>
          <w:rFonts w:cs="Times New Roman" w:ascii="Times New Roman" w:hAnsi="Times New Roman"/>
          <w:sz w:val="24"/>
          <w:szCs w:val="24"/>
          <w:lang w:eastAsia="sr-Latn-RS"/>
        </w:rPr>
        <w:t>Сл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ужбени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 гласник РС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“,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 бр. 129/2007, 83/2014, 101/2016, 47/2018 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и 111/2021 – др.закон</w:t>
      </w:r>
      <w:r>
        <w:rPr>
          <w:rFonts w:cs="Times New Roman" w:ascii="Times New Roman" w:hAnsi="Times New Roman"/>
          <w:sz w:val="24"/>
          <w:szCs w:val="24"/>
          <w:lang w:eastAsia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и члана 37. </w:t>
      </w:r>
      <w:r>
        <w:rPr>
          <w:rFonts w:cs="Times New Roman" w:ascii="Times New Roman" w:hAnsi="Times New Roman"/>
          <w:sz w:val="24"/>
          <w:szCs w:val="24"/>
          <w:lang w:val="sr-BA" w:eastAsia="sr-Latn-RS"/>
        </w:rPr>
        <w:t xml:space="preserve">став 1. тачка 6) и 7) </w:t>
      </w:r>
      <w:r>
        <w:rPr>
          <w:rFonts w:cs="Times New Roman" w:ascii="Times New Roman" w:hAnsi="Times New Roman"/>
          <w:sz w:val="24"/>
          <w:szCs w:val="24"/>
          <w:lang w:eastAsia="sr-Latn-RS"/>
        </w:rPr>
        <w:t>Статута Града Ниша (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„</w:t>
      </w:r>
      <w:r>
        <w:rPr>
          <w:rFonts w:cs="Times New Roman" w:ascii="Times New Roman" w:hAnsi="Times New Roman"/>
          <w:sz w:val="24"/>
          <w:szCs w:val="24"/>
          <w:lang w:eastAsia="sr-Latn-RS"/>
        </w:rPr>
        <w:t>Службени лист Града Ниша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“</w:t>
      </w:r>
      <w:r>
        <w:rPr>
          <w:rFonts w:cs="Times New Roman" w:ascii="Times New Roman" w:hAnsi="Times New Roman"/>
          <w:sz w:val="24"/>
          <w:szCs w:val="24"/>
          <w:lang w:val="sr-BA" w:eastAsia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sr-Latn-RS"/>
        </w:rPr>
        <w:t>бр. 88/2008, 143/2016 и 18/2019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eastAsia="sr-Latn-RS"/>
        </w:rPr>
        <w:t>Скупштина Града Ниша на седници од              202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BA" w:eastAsia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sr-Latn-RS"/>
        </w:rPr>
        <w:t> 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г</w:t>
      </w:r>
      <w:r>
        <w:rPr>
          <w:rFonts w:cs="Times New Roman" w:ascii="Times New Roman" w:hAnsi="Times New Roman"/>
          <w:sz w:val="24"/>
          <w:szCs w:val="24"/>
          <w:lang w:eastAsia="sr-Latn-RS"/>
        </w:rPr>
        <w:t>одине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,</w:t>
      </w:r>
      <w:r>
        <w:rPr>
          <w:rFonts w:cs="Times New Roman" w:ascii="Times New Roman" w:hAnsi="Times New Roman"/>
          <w:sz w:val="24"/>
          <w:szCs w:val="24"/>
          <w:lang w:eastAsia="sr-Latn-RS"/>
        </w:rPr>
        <w:t xml:space="preserve"> донела ј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sz w:val="24"/>
          <w:szCs w:val="24"/>
          <w:lang w:val="sr-Latn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ОГР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РЕЂИВАЊА ГРАЂЕВИНСКОГ ЗЕМЉИШТА И ОДРЖАВАЊА КОМУНАЛНЕ ИНФРАСТРУКТУР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В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грам уређивања грађевинског земљишта и одржавања комуналне инфраструктуре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 (у даљем тексту Програм) је израђен на основу закона и подзаконских аката којима се уређују питања земљишне политике и изградње, и то Закона о планирању и изградњи (,,Службени гласник РС“, бр. 72/2009, 81/2009, 64/2010-Одлука УС РС, 24/2011, 121/2012, 42/2013 - Одлука УС РС, 50/2013-Одлука УС РС, 98/2013-Одлука УС РС, 132/2014, 145/2014, 83/2018, 31/2019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37/2019 – други зако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9/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2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 52/2021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равилника о садржају, поступку и начину доношења Програма уређивања грађевинског земљишта (,,Службени гласник РС”, бр. 27/2015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грам садржи преглед свих радова са планираним активностима и финансијским средствима на припремању и опремању грађевинског земљишта и одржавању изграђених јавних комуналних објеката градског и сеоског подручја на територији Града Ниш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ограмом се планирају приходи и издаци у износу од 57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679.148,00 динар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, од чега се за уређивање грађевинског земљишта издваја 532.079.148,00 динара, а за одржавање комуналне инфраструктуре 4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600.000,00 дина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ализација Програма се финансира из извора 01 – приходи из буџета у износу 571.300.000,00  и из извора 17 – неутрошена средства донација, помоћи и трансфера из ранијих година у износу 4.379.148,00 дина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УРЕЂИВАЊЕ ГРАЂЕВИНСКОГ ЗЕМЉИШТА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ГЛЕД АКТИВНОСТИ ПО ПОЗИЦИЈА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ака од наведених позиција у Програму обухвата  следеће актив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  <w:tab/>
        <w:t>Иницирање поступка за решавање имовинско правних односа за реализацију Програ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  <w:tab/>
        <w:t xml:space="preserve">Припремање услова и прибављање пројектне документације; 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  <w:tab/>
        <w:t>Покретање поступка  јавне набавке за прибављање техничке документације, техничке контроле пројеката, извођење радова и обављање других послова у складу са Програ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1.</w:t>
        <w:tab/>
        <w:t xml:space="preserve">УРБАНИСТИЧКИ ПЛАНОВИ И ПРОЈЕКТИ, ИЗРАДА ТЕХНИЧКЕ ДОКУМЕНТАЦИЈЕ 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.1.1.</w:t>
        <w:tab/>
        <w:t xml:space="preserve">Прибављање урбанистичких планова и урбанистичких пројеката; 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>.1.2.</w:t>
        <w:tab/>
        <w:t xml:space="preserve">Израда техничке документациј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КУПНО 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1.     70.000.000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 xml:space="preserve">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ор финансирања : Све позиције се финансирају из извора 01 – приходи из буџ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.</w:t>
        <w:tab/>
        <w:t xml:space="preserve">ПРИПРЕМАЊЕ И КОМУНАЛНО ОПРЕМАЊЕ ГРАЂЕВИНСКОГ ЗЕМЉИШТА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2.1.</w:t>
        <w:tab/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јекти и мрежа водоснабдевања</w:t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before="0" w:after="0"/>
        <w:ind w:left="70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везивање, превезивање и реконструкција водоводне мрежа у склопу реконструкције и изградње градских саобраћајниц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ставак активности по раније започетим пројектим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сти на пројектима за које се обезбеди финансирање из других извора и на пројектима за које се укаже потреба током г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О ЦРВЕНИ КРС</w:t>
      </w: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Повезивање регионалних водопривредних система Ниша и Алексинца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ф. др Миладина Илића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одне медицине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лепољск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уна Стојиљковић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5. Дивизије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марни цевовод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RS"/>
        </w:rPr>
        <w:t>висинске зоне Доњи Комрен до Горње Топонице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вршетак мреже у Рујнику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љина-горњи део сел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ширење мреже у Трупалу у улици Књаза Милоша и насељу Петлово брдо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конструкција водоводне мреже у ул. Анете Андрејевић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ширење водоводне мреже у викенд насељу Делнице (Чамурлијски пут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везивање водоводне мреже у прстен на целој територији ГО Црвени Крст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дужетак мреже у Ложионичкој до Римског гробљ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ајковачка до Д.Ристић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аштованска до Плавске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личк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врђавска улиц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ширење водоводне мреже до терена ФК „Омладинац“ у Горњем Комре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 ПАНТЕЛЕЈ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лч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мениц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режа за повезивање резервоара Виник II и насеља Подвиник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њи Матејевац, Краља Александр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њи Матејевац, Виноградарск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сеновик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омборск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петана Србољуба Бихић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п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сибаб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ћк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рњоматејевачка са прилазим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вађанска и део Просветин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линденск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за од Булевара Светог Пантелејмона ка Јесењиновој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аповачка - де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О МЕДИЈАН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зни цевовод Медијан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ојана Новаковић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јаковског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итељ Тас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О НИШКА БАЊ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Јелашница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сек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рослава Пилетић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овопројектована у насељу „Женева“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ара Константин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узвелтова прилаз 2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елезничка прилаз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ориса Крајгера са прилазим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уга Нишавска прилаз 2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ве Костић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9 Југовић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О ПАЛИЛУЛ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Горичка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тевана Сремц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рагутина Миловановић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уковска -завршетак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оберта Лоримера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ноградарск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аџинханск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Ђорђа Узуновић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ивојина Жике Миленковић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ожидара Божовић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ојводе Гојка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ластимира Ђузе Стојиљковића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пленачка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ила Вучковића (Суви До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. српске бригаде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рамор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ушце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урмиторска наставак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ње Власе-завршетак каптаже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рбатово-каптаж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укманово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авољуба Митић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отира Здравковић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митрија Туцовића- десна страна ка насељу 9. Мај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лица Ледена Стен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алинске појате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повачка први и трећи прилаз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нтеров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стребачких партизан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артанс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име Дидић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ч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име Бунић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ујевска први и други прилаз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тањс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арваринс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абрич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учитрнс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елена-задњи прил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риљс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бросава Јовановића Стан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оша Ђурић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.2.</w:t>
        <w:tab/>
        <w:t xml:space="preserve">Објекти и мрежа канализације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720" w:hanging="3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  <w:tab/>
        <w:t>Повезивање, превезивање и реконструкција канализационе мреже у склопу реконструкције и изградње градских саобраћајниц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ставак активности по раније започетим пројектим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сти на пројектима за које се обезбеди финансирање из других извора и на пројектима за које се укаже потреба током године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О ЦРВЕНИ КРСТ</w:t>
        <w:tab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итничка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аштованс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лепољс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упале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уна Стојиљковић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аће Стојановић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ориса Кидрич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ојника Милована Јовановић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бланич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агољуба Ђорђевић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5. дивизије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упалски колектор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еље Шљака: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Бујмирска - прилаз 2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д насеља Шљака према Моравској улици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аљинска - прилаз 2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конструкција АК у Винаревој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дошевац: Матејевачка улица бр. 26, 28, 30; и Трг републике бр. 49, 56 и 58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чарско – Кабларс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ожионич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повац –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sr-RS"/>
        </w:rPr>
        <w:t>фа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 ПАНТЕЛЕЈ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мениц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орњ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Врежина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рњоматејевачка са прилазим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ник 2 - Подвиник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мска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тра Божовић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омборс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лександра Шакића и Бор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Живка Грујића - насеље Леђенка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оривоја Стевановића – Чалије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п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сибаб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ћ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агана Стаменковић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агана Лаковић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етог Луке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орана Радосављевића Чупе-део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агутина Петковић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линденс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ети Прокопије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рђана Лазаревић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исте Бојаџић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евана Миличић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лексинач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стребач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уштарс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устина Поповић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ванковач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лектор Кнез село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ЕДИЈАН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абана Бајрамовић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етска</w:t>
      </w:r>
    </w:p>
    <w:p>
      <w:pPr>
        <w:pStyle w:val="Normal"/>
        <w:spacing w:before="0" w:after="0"/>
        <w:ind w:left="720" w:firstLine="21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 НИШКА БАЊ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Љубице Луковић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ве Костић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узвелтов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инђелићев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узвелтова прилаз 2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овопројектована у насељу „Женева“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елезничка прилаз 2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ошкетов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илаз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Цариградска прилаз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ориса Крајгера са прилазим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рослава Пилетић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вној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улевар Цара Константина прилаз 2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Љубице Луковић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ва Кутин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с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ГО ПАЛИЛУЛ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орана Циге Стојановић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берта Лоримера (Симе Динића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рич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Бабички Одред (Оскар Давичо)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ленач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повачка први и други прилаз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8. српске бригаде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рамор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ушце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урмиторс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бас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умановс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ојводе Гој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ње Власе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рбатово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совс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алинац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укманово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име Крстовић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ила Вучковић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авољуба Митић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митрија Туцовића- десна страна ка насељу 9. Мај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лица Ледена Стен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рнич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лица Цара Ираклиј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алинске појате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лбанске голготе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Ђорђа Узуновић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 Саве Петровић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овоградс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очнич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тарс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стребачких партизан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емерничка са прилазим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еље Милка Протић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оша Ђурић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вредна зона – Запад, насеље 9. Мај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.</w:t>
      </w:r>
      <w:r>
        <w:rPr>
          <w:rFonts w:cs="Times New Roman" w:ascii="Times New Roman" w:hAnsi="Times New Roman"/>
          <w:b/>
          <w:sz w:val="24"/>
          <w:szCs w:val="24"/>
        </w:rPr>
        <w:t>2.3.</w:t>
        <w:tab/>
        <w:t>Мрежа топлификациј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фраструктурни топловод у улиц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ма Мајаковског, Јосипа Славенског и Јелке Радуловић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фраструктурни топловод у улици Љубе Ненадовић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фраструктурни топловод у улици Ратко Јовић, вртић Свита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фраструктурни топловод у улици Зетска, Медицинска школ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фраструктурни топловод у улици Његошева, ОШ Коле Рашић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ставак активности по раније започетим пројектим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сти на пројектима за које се обезбеди финансирање из других извора и на пројектима за које се укаже потреба током годи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.4.</w:t>
        <w:tab/>
        <w:t>Стамбене локације</w:t>
      </w:r>
    </w:p>
    <w:p>
      <w:pPr>
        <w:pStyle w:val="Normal"/>
        <w:numPr>
          <w:ilvl w:val="0"/>
          <w:numId w:val="3"/>
        </w:numPr>
        <w:spacing w:before="0" w:after="0"/>
        <w:ind w:left="720" w:hanging="34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фраструктурно опремање локација по пројектима за које се обезбеди финансирање из других извора и за које се укаже потреба током годи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.5.    Локације производних, пословних и услужних објеката</w:t>
      </w:r>
    </w:p>
    <w:p>
      <w:pPr>
        <w:pStyle w:val="Normal"/>
        <w:numPr>
          <w:ilvl w:val="0"/>
          <w:numId w:val="3"/>
        </w:numPr>
        <w:spacing w:before="0" w:after="0"/>
        <w:ind w:left="720" w:hanging="34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фраструктурно опремање локација по пројектима за које се обезбеди финансирање из других извора и за које се укаже потреба током године;</w:t>
      </w:r>
    </w:p>
    <w:p>
      <w:pPr>
        <w:pStyle w:val="Normal"/>
        <w:numPr>
          <w:ilvl w:val="0"/>
          <w:numId w:val="3"/>
        </w:numPr>
        <w:spacing w:before="0" w:after="0"/>
        <w:ind w:left="720" w:hanging="34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еј на Ниша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  <w:tab/>
        <w:t xml:space="preserve">ИЗГРАДЊА ОБЈЕКАТА ЈАВНЕ НАМЕН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>Објекти здравств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мбуланта у Брзом Броду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сти на пројектима за које се обезбеди финансирање из других извора и на пројектима за које се укаже потреба током годи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>Објекти предшколске устано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  <w:tab/>
        <w:t>Вртић у насељу Пантелеј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-   Вртић у насељу Трупал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   Вртић у улици Насерова (Липов лад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   Вртић на Булевару Немањића (МК Божидар Аџија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   Вртић у насељу Ледена Стена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тавак активности по раније започетим пројектима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сти на пројектима за које се обезбеди финансирање из других извора и на пројектима за које се укаже потреба током г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.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3.</w:t>
        <w:tab/>
        <w:t>Спортски објек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  <w:tab/>
        <w:t>Стадион “Чаир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-   Сала Мика Ант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   Спортско-рекреативни комплекс „Бојанине воде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   Куг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   Спортски комплекс „Ровче“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-    Активности на пројектима за које се обезбеди финансирање из других извора и на   пројектима за које се укаже потреба током годи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4.</w:t>
        <w:tab/>
        <w:t>Верски објек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val="sr-RS"/>
        </w:rPr>
        <w:t>Црква Светог Василија Острошк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>-   Богословија Светог Кирила и Методија у Ниш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>-   Црква Светог Мар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>-   Осликавање Храма Светог цара Константина и царице Јелене у Ниш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>-     Активности на пројектима за које се обезбеди финансирање из других извора и на пројектима за које се укаже потреба током године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5.    Научно - технолошки развој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Изградња НТП-а –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RS"/>
        </w:rPr>
        <w:t>фаза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6.</w:t>
        <w:tab/>
        <w:t>Прихватилиште за незбринуте животињ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КУПНО ЗА </w:t>
      </w:r>
      <w:r>
        <w:rPr>
          <w:rFonts w:cs="Times New Roman" w:ascii="Times New Roman" w:hAnsi="Times New Roman"/>
          <w:b/>
          <w:sz w:val="24"/>
          <w:szCs w:val="24"/>
        </w:rPr>
        <w:t>I.2.+I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.  .</w:t>
      </w:r>
      <w:r>
        <w:rPr>
          <w:rFonts w:cs="Times New Roman" w:ascii="Times New Roman" w:hAnsi="Times New Roman"/>
          <w:b/>
          <w:sz w:val="24"/>
          <w:szCs w:val="24"/>
        </w:rPr>
        <w:t>……………….…………………..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..............................  462.079.148,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вор финансирања : Све позиције се финансирају из извора 01 – приходи из буџета и из извора 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неутрошена средства донација, помоћи и трансфера из ранијих год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ОДРЖАВАЊЕ КОМУНАЛНЕ ИНФРАСТРУКТУР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I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.</w:t>
        <w:tab/>
        <w:t>ТЕКУЋЕ ОДРЖАВАЊЕ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RS"/>
        </w:rPr>
        <w:t>.1.1.</w:t>
        <w:tab/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ржавање фонта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 јавних чес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1.2.</w:t>
        <w:tab/>
      </w:r>
      <w:bookmarkStart w:id="0" w:name="OLE_LINK2"/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државање јавних тоалета</w:t>
      </w:r>
      <w:bookmarkEnd w:id="0"/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1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  <w:tab/>
        <w:t>Одржавање ескалатора и лифтова з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кретање инвалидних лиц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1.4.</w:t>
        <w:tab/>
        <w:t>Одржавање школских двориш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1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 xml:space="preserve">Одржавање пумпних станиц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1.6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>Одржавање гробаља</w:t>
      </w:r>
      <w:r>
        <w:rPr>
          <w:rFonts w:cs="Times New Roman" w:ascii="Times New Roman" w:hAnsi="Times New Roman"/>
          <w:color w:val="FFC000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RS"/>
        </w:rPr>
        <w:t>.1.7.</w:t>
        <w:tab/>
        <w:t>Одржавање сеоских водов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RS"/>
        </w:rPr>
        <w:t>.1.8.</w:t>
        <w:tab/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државање историјских споменика и зграда под заштит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RS"/>
        </w:rPr>
        <w:t>.1.9.</w:t>
        <w:tab/>
        <w:t>Одржавање надстрешница и светлар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КУПНО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1.     33.600.0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I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.</w:t>
        <w:tab/>
        <w:t>КАПИТАЛНО ОДРЖАВАЊЕ</w:t>
        <w:tab/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RS"/>
        </w:rPr>
        <w:t>.2.1.</w:t>
        <w:tab/>
        <w:t>Одржавање водоводних и канализационих мрежа приликом одржавања јавних саобраћајница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RS"/>
        </w:rPr>
        <w:t>.2.2.</w:t>
        <w:tab/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државање верских објек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КУПНО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2.     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000.000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 xml:space="preserve">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КУПНО ЗА ОДРЖАВАЊЕ КОМУНАЛНЕ ИНФРАСТРУКТУРЕ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II.1.+II.2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............. 4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600.0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ор финансирања : Све позиције се финансирају из извора 01 – приходи из буџ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КАПИТУЛАЦИЈА ПРОГРАМА УРЕЂИВАЊА ГРАЂЕВИНСКОГ ЗЕМЉИШТА И ОДРЖАВАЊА КОМУНАЛНЕ ИНФРАСТРУКТУРЕ З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 ГОД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КУПНО З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ГРАМ </w:t>
      </w:r>
      <w:r>
        <w:rPr>
          <w:rFonts w:cs="Times New Roman" w:ascii="Times New Roman" w:hAnsi="Times New Roman"/>
          <w:b/>
          <w:sz w:val="24"/>
          <w:szCs w:val="24"/>
        </w:rPr>
        <w:t xml:space="preserve">   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1.+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2.+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3.+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1.+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2. ....................................... 575.679.148,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ЕРЕ И ПРИНЦИПИ ЗА СПРОВОЂЕЊЕ  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  <w:tab/>
        <w:t>Носилац реализације Програма је Канцеларија за локални економски развој, у складу са Одлуком о Канцеларији за локални економски развој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  <w:tab/>
        <w:t>Носиоци појединих стручних послова за реализацију Програма су ЈП ,,Дирекција за изградњу Града Ниша“, ЈП ,,Завод за урбанизам“ Ниш, ЈКП „Наиссус“ Ниш, надлеж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радске управе и остали учесници на реализацији Програма изабрани на основу Закона о јавним набавкама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  <w:tab/>
        <w:t>Обавезе по овом Програму могу се преузимати само до износа средстава планираних за намене предвиђене Програмом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</w:t>
        <w:tab/>
        <w:t>Уколико се планирана буџетска средства остварују у мањем обиму, сразмерно ће се смањити и планирани обим Програма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</w:t>
        <w:tab/>
        <w:t>О извршењу Програма, Канцелариј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локални економски развој, извештаваће надлежне органе Града Ниша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</w:t>
        <w:tab/>
        <w:t>У случају да се до краја 2022. године не донесе Програм уређивања грађевинског земљишта и одржавања комуналне инфраструктуре за 2023. годину, до доношења Програма, финансијске обавезе из Програма за 2022. годину могу се преузимати и плаћати до нивоа планираних средстава Програма за 2022. годину, а исте ће бити садржане у Програму за 2023. годину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грам објавити у „Службеном листу Града Ниша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: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Нишу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Ш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 Г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Р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 Н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Ш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ЕД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  д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Бобан Џун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17:00Z</dcterms:created>
  <dc:creator>Milan Nikolić</dc:creator>
  <dc:description/>
  <cp:keywords/>
  <dc:language>en-US</dc:language>
  <cp:lastModifiedBy>Brankica Vukić Paunović</cp:lastModifiedBy>
  <cp:lastPrinted>2022-12-16T10:56:00Z</cp:lastPrinted>
  <dcterms:modified xsi:type="dcterms:W3CDTF">2022-12-22T17:33:00Z</dcterms:modified>
  <cp:revision>4</cp:revision>
  <dc:subject/>
  <dc:title/>
</cp:coreProperties>
</file>