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Власт и инвеститори да престану да замајавају Нишлије – Град Ниш нема атмосферску канализациј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sr-Latn-RS"/>
        </w:rPr>
      </w:pPr>
      <w:r>
        <w:rPr>
          <w:rFonts w:cs="Times New Roman" w:ascii="Times New Roman" w:hAnsi="Times New Roman"/>
          <w:b/>
          <w:sz w:val="28"/>
          <w:lang w:val="sr-Latn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val="sr-Latn-RS"/>
        </w:rPr>
      </w:pPr>
      <w:r>
        <w:rPr>
          <w:rFonts w:cs="Times New Roman" w:ascii="Times New Roman" w:hAnsi="Times New Roman"/>
          <w:sz w:val="28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Град Ниш уопште нема атмосферску канализациону мрежу. То је констатовано и у оквиру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звоја Града Ниша за период од 2021-2027. годин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који је </w:t>
      </w:r>
      <w:r>
        <w:rPr>
          <w:rFonts w:cs="Times New Roman" w:ascii="Times New Roman" w:hAnsi="Times New Roman"/>
          <w:sz w:val="28"/>
          <w:szCs w:val="28"/>
        </w:rPr>
        <w:t xml:space="preserve">Скупштина Града Ниш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онела </w:t>
      </w:r>
      <w:r>
        <w:rPr>
          <w:rFonts w:cs="Times New Roman" w:ascii="Times New Roman" w:hAnsi="Times New Roman"/>
          <w:sz w:val="28"/>
          <w:szCs w:val="28"/>
        </w:rPr>
        <w:t>на седници одржаној 23.04.2021. годин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"</w:t>
      </w:r>
      <w:r>
        <w:rPr>
          <w:rFonts w:cs="Times New Roman" w:ascii="Times New Roman" w:hAnsi="Times New Roman"/>
          <w:sz w:val="28"/>
          <w:szCs w:val="28"/>
          <w:lang w:val="sr-RS"/>
        </w:rPr>
        <w:t>Службени лист Града Ниш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", </w:t>
      </w:r>
      <w:r>
        <w:rPr>
          <w:rFonts w:cs="Times New Roman" w:ascii="Times New Roman" w:hAnsi="Times New Roman"/>
          <w:sz w:val="28"/>
          <w:szCs w:val="28"/>
          <w:lang w:val="sr-RS"/>
        </w:rPr>
        <w:t>број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6/2021</w:t>
      </w:r>
      <w:r>
        <w:rPr>
          <w:rFonts w:cs="Times New Roman" w:ascii="Times New Roman" w:hAnsi="Times New Roman"/>
          <w:sz w:val="28"/>
          <w:szCs w:val="28"/>
          <w:lang w:val="sr-RS"/>
        </w:rPr>
        <w:t>":  "</w:t>
      </w:r>
      <w:r>
        <w:rPr>
          <w:rFonts w:cs="Times New Roman" w:ascii="Times New Roman" w:hAnsi="Times New Roman"/>
          <w:sz w:val="28"/>
          <w:szCs w:val="28"/>
          <w:u w:val="single"/>
        </w:rPr>
        <w:t>Канализациони систем је примарно општег типа, употребљене и атмосферске воде се прикупљају и евакуишу путем јединственог система, без икаквог третмана, у реципијент - реку Нишаву.</w:t>
      </w: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"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У наведеном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азвоја Града Ниша за период од 2021-2027. годин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уопште није предвиђена изградња градске сепаратне атмосферске канализационе мреже, што је очигледно неопходно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Сада је у току изградња колектора који воде према новом централном Градском пречишћивачу у изградњи, али се цела активност односи на отпадне воде и њиховом пречишћавању, а никако нису сагледане "атмосферске воде", јер оне нису предвиђене за пречишћавање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Атмосферске воде усмеравају се на општу канализациону мрежу, која је очигледно недовољна за постојећу изграђеност, а нова изградња евидентно доводи до колапса система. Како је, на пример, локација између пруге и улице Мокрањчеве удаљена 1,6 км ваздушном линијом од најближе тачке реке Нишаве,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чигледно је да потенцијални инвеститори не могу и нису овлашћени да изграде непостојећи примарни градски систем атмосферске канализације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рад Ниш мора, као једини овлашћени, да изгради примарну мрежу градске атмосферске канализације, на коју ће се преко секундарне мреже атмосферске канализације потенцијално прикључивати нови инвеститор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а питање градоначелнице Ниша Драгане Сотировски, упућено в. д. директору Најсуса Тамари Милић, ко треба да изгради колектор, Милић одговара – инвеститори. То говори да ни она, а да ни градоначелница уопште не зна да је градска обавеза изградња примарне мреже градске атмосферске канализациј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вери Ниш ће ускоро организовати предавање проф. Ратка Ристића са Шумарског факултета, експерта за бујичне поплаве, који ће стручно објаснити да се Ниш плави због неадекватне канализационе мреже и бетонирања зелених површи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Нишу, 18. 10. 2023. годин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нформативна служба Двери Ниш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ib">
    <w:name w:val="dib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hotoautor">
    <w:name w:val="photo_auto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43:00Z</dcterms:created>
  <dc:creator>Darko</dc:creator>
  <dc:description/>
  <cp:keywords/>
  <dc:language>en-US</dc:language>
  <cp:lastModifiedBy>Dragana Petrovic</cp:lastModifiedBy>
  <dcterms:modified xsi:type="dcterms:W3CDTF">2023-10-18T10:41:00Z</dcterms:modified>
  <cp:revision>11</cp:revision>
  <dc:subject/>
  <dc:title/>
</cp:coreProperties>
</file>