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  <w:t>ZAPREMINA MOTORA: 1.462 ccm3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  <w:t>SNAGA MOTORA: 75 kW/100 KS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  <w:t>BROJ VRATA: 3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  <w:t>BROJ SEDIŠTA: 4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  <w:t>VRSTA GORIVA: Benzin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Latn-RS" w:eastAsia="en-US"/>
        </w:rPr>
        <w:t xml:space="preserve">OPREM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95/80R15 + aluminijumski naplatci (u grafitno sivoj boji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ezervni točak (aluminijumska felna) 195/80R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klopac rezervnog točka u sjajno crnoj boj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ednja maska vozila u crnoj boj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poljašnje ručice vrata u boji vozi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poljašnja ručica za otvaranje prtljažih vrat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LED projektor (kratko i dugo svetlo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utomatska regulacija visine snopa svet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utomatski klima uređaj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Farovi sa opcijom pranj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utomatska svet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daptivno dugo svetlo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ednja i zadnja svetla za magl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tamnjena stak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Tonirana stak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UV zaštitna tranka na šoferšajbn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Brisači: Napred: 2 brzine + pran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zad: 1 brzina + pran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dmagljivanje zadnjeg stak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2 V napajanje u kabini I u prtljažnom prostor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Grejani spoljašnji retrovizori u crnoj metalik boj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Štitnici za sunce za vozača i suvozača sa ogledalom i pregradom z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Elektro podesivi spoljašnji retrovizori u mat crnoj boj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učno zatamljivanje kabinskog retrovizo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Trokraki pravljač presvučen kožom (podesiv po visini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Multifunkcionalni upravljač sa komanadama za: Audio, Bluetooth (hand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ree), Tempomat, Limiter brzi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Elektro servo upravljač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Multifunkcionalni putni računa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Elektro podizači prozo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aljinska centralna brav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utomatski klima uređaj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Grejan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len filt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Multimedijalni ekran osetljiv na dodir ( multimedijalna muzika +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vučnika, Bluetooth/Handsfree, navigacija sa mapama Evrope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Tempoma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Limitator brzi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Kabinsko svetlo u prednjem delu kabine (3 pozicije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Kabinsko svetlo u zadnjem delu kabine (3 pozicije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ržači za čaše u centralnoj konzol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Grejanje sedišta (vozač i suvozač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eljiva zadnja klupa - 50:5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6 vazdužnih jastuk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istem deaktivacije suvozačkog vazdušnog jastuk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igurnosni pojasev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ISOFIX sistem pričvršćivanja dečije stolice x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istem uvlačenja pedala u slučaju suda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Bočna ojačanja u prednjim i zadnjim vratim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AB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ESP® (Elektronski program stabilnosti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adarski sistem podrške kočenju - detekcija vozi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adarski sistem praćenja saobraćajne trak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etekcija saobraćajnih znakova i upozoren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vetlosna signalizacija prilikon naglog kočenj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Hill hold - pomoć prilikom pokretanja vozila na uzbrdici/nizbrdic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Hill descent control - pomoć pri spuštanju vozila nizbrdo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TPMS (Sistem kontrole pritiska u pneumaticima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BAS (sistem pomoći pri naglom kočenju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Imobilajzer siste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Blokada moto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OJA: METALIC CHIFON IVORY/BLUISH BLAC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2240" w:h="15840"/>
      <w:pgMar w:left="1800" w:right="1800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Swis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lang w:val="sr-C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sr-R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sr-R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  <w:lang w:val="sr-Latn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kern w:val="0"/>
      <w:sz w:val="20"/>
      <w:lang w:val="ru-RU" w:eastAsia="en-U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kern w:val="0"/>
      <w:sz w:val="20"/>
      <w:lang w:val="ru-RU" w:eastAsia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0">
    <w:name w:val="WW8Num17z0"/>
    <w:qFormat/>
    <w:rPr>
      <w:rFonts w:ascii="Arial" w:hAnsi="Arial" w:eastAsia="TimesNewRomanPS-BoldMT;Times New Roman" w:cs="Arial"/>
      <w:bCs/>
      <w:color w:val="000000"/>
      <w:lang w:val="sr-RS"/>
    </w:rPr>
  </w:style>
  <w:style w:type="character" w:styleId="WW8Num18z0">
    <w:name w:val="WW8Num18z0"/>
    <w:qFormat/>
    <w:rPr>
      <w:rFonts w:ascii="Arial" w:hAnsi="Arial" w:cs="Arial"/>
      <w:iCs/>
      <w:color w:val="000000"/>
      <w:lang w:val="sr-C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color w:val="000000"/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4"/>
      <w:szCs w:val="24"/>
      <w:lang w:val="sr-RS"/>
    </w:rPr>
  </w:style>
  <w:style w:type="character" w:styleId="WW8Num24z1">
    <w:name w:val="WW8Num24z1"/>
    <w:qFormat/>
    <w:rPr>
      <w:rFonts w:ascii="Arial" w:hAnsi="Arial" w:cs="Arial"/>
      <w:color w:val="000000"/>
      <w:lang w:val="sr-R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  <w:lang w:val="sr-C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iCs/>
      <w:color w:val="000000"/>
      <w:sz w:val="20"/>
      <w:szCs w:val="24"/>
      <w:lang w:val="sr-C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Arial" w:hAnsi="Arial" w:cs="Arial"/>
      <w:color w:val="000000"/>
      <w:lang w:val="sr-R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DefaultParagraphFont1111">
    <w:name w:val="WW-Default Paragraph Font11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1">
    <w:name w:val="WW-Default Paragraph Font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 w:val="false"/>
      <w:iCs/>
      <w:color w:val="000000"/>
      <w:sz w:val="20"/>
      <w:szCs w:val="20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lang w:val="sr-R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lang w:val="sr-R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lang w:val="sr-R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Cs/>
      <w:color w:val="000000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CharChar2">
    <w:name w:val=" Char Char2"/>
    <w:basedOn w:val="WWDefaultParagraphFont1111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nseEmphasis">
    <w:name w:val="Intense Emphasis"/>
    <w:basedOn w:val="WWDefaultParagraphFont11111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Char1">
    <w:name w:val=" Char Char1"/>
    <w:basedOn w:val="WWDefaultParagraphFont111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eastAsia="Times New Roman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Custom">
    <w:name w:val="Normal + Custom"/>
    <w:basedOn w:val="Normal"/>
    <w:qFormat/>
    <w:pPr>
      <w:tabs>
        <w:tab w:val="clear" w:pos="709"/>
        <w:tab w:val="left" w:pos="-360" w:leader="none"/>
      </w:tabs>
      <w:suppressAutoHyphens w:val="false"/>
      <w:spacing w:lineRule="auto" w:line="240" w:before="0" w:after="20"/>
      <w:jc w:val="both"/>
    </w:pPr>
    <w:rPr>
      <w:rFonts w:ascii="Arial" w:hAnsi="Arial" w:eastAsia="Times New Roman" w:cs="Ari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CS" w:eastAsia="zh-CN" w:bidi="hi-I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ascii="YU L Swiss;Arial" w:hAnsi="YU L Swiss;Arial" w:eastAsia="Times New Roman" w:cs="YU L Swiss;Arial"/>
      <w:b/>
      <w:bCs/>
      <w:color w:val="000000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360"/>
      <w:ind w:left="0" w:right="0" w:firstLine="567"/>
      <w:jc w:val="right"/>
    </w:pPr>
    <w:rPr>
      <w:rFonts w:ascii="Arial" w:hAnsi="Arial" w:eastAsia="Times New Roman" w:cs="Arial"/>
      <w:b/>
      <w:i/>
      <w:color w:val="C00000"/>
      <w:kern w:val="2"/>
      <w:sz w:val="28"/>
      <w:szCs w:val="32"/>
      <w:lang w:val="sr-Latn-CS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Naslov2">
    <w:name w:val="Naslov 2"/>
    <w:basedOn w:val="Normal"/>
    <w:qFormat/>
    <w:pPr>
      <w:spacing w:lineRule="auto" w:line="276" w:before="120" w:after="120"/>
      <w:ind w:left="0" w:right="0" w:firstLine="567"/>
      <w:jc w:val="both"/>
    </w:pPr>
    <w:rPr>
      <w:rFonts w:ascii="Arial" w:hAnsi="Arial" w:eastAsia="Times New Roman" w:cs="Arial"/>
      <w:b/>
      <w:color w:val="632423"/>
      <w:kern w:val="2"/>
      <w:sz w:val="26"/>
      <w:lang w:val="en-GB" w:bidi="he-IL"/>
    </w:rPr>
  </w:style>
  <w:style w:type="paragraph" w:styleId="Naslov3">
    <w:name w:val="Naslov 3"/>
    <w:basedOn w:val="Naslov2"/>
    <w:qFormat/>
    <w:pPr>
      <w:jc w:val="left"/>
    </w:pPr>
    <w:rPr>
      <w:color w:val="1F497D"/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5">
    <w:name w:val="уговор налсов"/>
    <w:basedOn w:val="Normal"/>
    <w:qFormat/>
    <w:pPr>
      <w:keepNext w:val="true"/>
      <w:suppressAutoHyphens w:val="false"/>
      <w:spacing w:lineRule="auto" w:line="240" w:before="240" w:after="60"/>
      <w:jc w:val="center"/>
    </w:pPr>
    <w:rPr>
      <w:rFonts w:eastAsia="Times New Roman"/>
      <w:b/>
      <w:color w:val="000000"/>
      <w:kern w:val="2"/>
      <w:lang w:val="ru-RU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  <w:lang w:val="sr-Latn-CS"/>
    </w:rPr>
  </w:style>
  <w:style w:type="paragraph" w:styleId="Style6">
    <w:name w:val="уговор члан"/>
    <w:basedOn w:val="Normal"/>
    <w:qFormat/>
    <w:pPr>
      <w:keepNext w:val="true"/>
      <w:suppressAutoHyphens w:val="false"/>
      <w:spacing w:lineRule="auto" w:line="240" w:before="120" w:after="120"/>
      <w:jc w:val="center"/>
    </w:pPr>
    <w:rPr>
      <w:rFonts w:eastAsia="Times New Roman"/>
      <w:bCs/>
      <w:color w:val="000000"/>
      <w:kern w:val="2"/>
      <w:lang w:val="en-US"/>
    </w:rPr>
  </w:style>
  <w:style w:type="paragraph" w:styleId="Naslov1">
    <w:name w:val="naslov1"/>
    <w:basedOn w:val="Normal"/>
    <w:qFormat/>
    <w:pPr>
      <w:spacing w:lineRule="auto" w:line="240" w:before="280" w:after="280"/>
    </w:pPr>
    <w:rPr>
      <w:rFonts w:eastAsia="Times New Roman"/>
      <w:color w:val="00000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/>
      <w:lang w:val="sr-Latn-R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6:00Z</dcterms:created>
  <dc:creator>Korisnik</dc:creator>
  <dc:description/>
  <dc:language>en-US</dc:language>
  <cp:lastModifiedBy/>
  <dcterms:modified xsi:type="dcterms:W3CDTF">2024-03-25T10:29:06Z</dcterms:modified>
  <cp:revision>130</cp:revision>
  <dc:subject/>
  <dc:title>ОПШТИНA ПИРОТ</dc:title>
</cp:coreProperties>
</file>