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6645</wp:posOffset>
            </wp:positionH>
            <wp:positionV relativeFrom="paragraph">
              <wp:posOffset>-15875</wp:posOffset>
            </wp:positionV>
            <wp:extent cx="772160" cy="956945"/>
            <wp:effectExtent l="0" t="0" r="22225" b="22225"/>
            <wp:wrapNone/>
            <wp:docPr id="1" name="Grb%20source%20color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%20source%20color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9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РЕПУБЛИКА  СРБИЈА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  НИШ</w:t>
      </w:r>
    </w:p>
    <w:p>
      <w:pPr>
        <w:pStyle w:val="Head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А  УПРАВА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ИЈАТ ЗА ИНСПЕКЦИЈСКЕ  ПОСЛОВЕ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18"/>
          <w:lang w:val="sr-RS"/>
        </w:rPr>
      </w:pPr>
      <w:r>
        <w:rPr>
          <w:rFonts w:cs="Arial" w:ascii="Arial" w:hAnsi="Arial"/>
          <w:b/>
          <w:szCs w:val="18"/>
          <w:lang w:val="sr-R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18"/>
          <w:lang w:val="sr-RS"/>
        </w:rPr>
      </w:pPr>
      <w:r>
        <w:rPr>
          <w:rFonts w:cs="Arial" w:ascii="Arial" w:hAnsi="Arial"/>
          <w:b/>
          <w:szCs w:val="18"/>
          <w:lang w:val="sr-R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18"/>
          <w:lang w:val="sr-RS"/>
        </w:rPr>
      </w:pPr>
      <w:r>
        <w:rPr>
          <w:rFonts w:cs="Arial" w:ascii="Arial" w:hAnsi="Arial"/>
          <w:b/>
          <w:szCs w:val="18"/>
          <w:lang w:val="sr-R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18"/>
          <w:lang w:val="sr-RS"/>
        </w:rPr>
      </w:pPr>
      <w:r>
        <w:rPr>
          <w:rFonts w:cs="Arial" w:ascii="Arial" w:hAnsi="Arial"/>
          <w:b/>
          <w:szCs w:val="18"/>
          <w:lang w:val="sr-R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18"/>
          <w:lang w:val="sr-RS"/>
        </w:rPr>
      </w:pPr>
      <w:r>
        <w:rPr>
          <w:rFonts w:cs="Arial" w:ascii="Arial" w:hAnsi="Arial"/>
          <w:b/>
          <w:sz w:val="28"/>
          <w:szCs w:val="18"/>
          <w:lang w:val="sr-RS"/>
        </w:rPr>
        <w:t>ПРОГРАМ ДОДАТНОГ ПОПИСА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kern w:val="2"/>
          <w:sz w:val="28"/>
          <w:lang w:val="sr-RS" w:eastAsia="zxx"/>
        </w:rPr>
      </w:pPr>
      <w:r>
        <w:rPr>
          <w:rFonts w:cs="Arial" w:ascii="Arial" w:hAnsi="Arial"/>
          <w:b/>
          <w:sz w:val="28"/>
          <w:szCs w:val="18"/>
          <w:lang w:val="sr-RS"/>
        </w:rPr>
        <w:t>ЗА ОЗАКОЊЕЊЕ НЕЗАКОНИТО ИЗГРАЂЕНИХ ОБЈЕКАТ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од 24.01.2017. до 28.02.2017.  –  распоред за цео Град Ниш</w:t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sr-CS"/>
        </w:rPr>
        <w:t>Шалтери Услужног центра  Управе града Ниша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у ул.Николе Пашића бр.24 у периоду од 24.01.2017. до 28.02.2017. 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b/>
          <w:sz w:val="32"/>
          <w:lang w:val="ru-RU"/>
        </w:rPr>
        <w:t>Градска општина ПАЛИЛУЛА</w:t>
      </w:r>
    </w:p>
    <w:p>
      <w:pPr>
        <w:pStyle w:val="Normal"/>
        <w:rPr>
          <w:rFonts w:ascii="Arial" w:hAnsi="Arial" w:cs="Arial"/>
          <w:b/>
          <w:b/>
          <w:sz w:val="32"/>
          <w:lang w:val="sr-CS"/>
        </w:rPr>
      </w:pPr>
      <w:r>
        <w:rPr>
          <w:rFonts w:cs="Arial" w:ascii="Arial" w:hAnsi="Arial"/>
          <w:b/>
          <w:sz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Шалтери Градске општине Палилула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24.01.2017. - 28.02.2017.  од 08:00 до 15:3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ГРАДСКО ПОДРУЧЈЕ ГРАДСКЕ ОПШТИНЕ ПАЛИЛУЛА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r-CS"/>
        </w:rPr>
        <w:t>1. Месна канцеларија БУБАЊ – Војводе Путник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24. јануар 2017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5. јануар 2017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2. Месна канцеларија ЦРВЕНА ЗВЕЗДА – ОШ Сретен Младеновић Мик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02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03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04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08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13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14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17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r-CS"/>
        </w:rPr>
        <w:t>3. Месна канцеларија ДЕЛИЈСКИ ВИС-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07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08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09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10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r-CS"/>
        </w:rPr>
        <w:t>4. Месна канцеларија ЂУКА ДИНИЋ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31. јануар 2017.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r-CS"/>
        </w:rPr>
        <w:t>5. Месна канцеларија ГАВРИЛО ПРИНЦИП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07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08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r-CS"/>
        </w:rPr>
        <w:t>6. Месна канцеларија ЛЕДЕНА СТЕН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07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08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09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10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r-CS"/>
        </w:rPr>
        <w:t>Месна канцеларија МИЛКА ПРОТ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не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отребе - завршен попис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r-CS"/>
        </w:rPr>
        <w:t>Месна канцеларија ПАЛИЛУЛ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1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2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3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4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7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8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r-CS"/>
        </w:rPr>
        <w:t>Месна канцеларија РАСАДНИК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6. јануар 2017.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7. јануар 2017. од 10:00 до 16:00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ЕОСКО ПОДРУЧЈЕ ГРАДСКЕ ОПШТИНЕ ПАЛИЛУЛА: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 xml:space="preserve">Габровац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4. јануар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5. јануар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6. јануар 2017. од 10:00 до 16:00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Бербатово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7. јануар 2017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 xml:space="preserve">Вукманово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31. јануар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01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Влашки пут и село Влас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31. јануар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01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02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03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Паси Пољан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1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2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Горње Међурово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3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4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Бубањ село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7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8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Мраморски поток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03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Ново село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07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08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09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10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Доње Међурово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13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14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Чокот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17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Мрамор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1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Крушце и Лалинске појат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2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алинац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3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24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Суви До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31. јануар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01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02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03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Градска општина ЦРВЕНИ КРСТ</w:t>
      </w:r>
    </w:p>
    <w:p>
      <w:pPr>
        <w:pStyle w:val="Normal"/>
        <w:rPr>
          <w:rFonts w:ascii="Arial" w:hAnsi="Arial" w:cs="Arial"/>
          <w:b/>
          <w:b/>
          <w:sz w:val="32"/>
          <w:lang w:val="sr-CS"/>
        </w:rPr>
      </w:pPr>
      <w:r>
        <w:rPr>
          <w:rFonts w:cs="Arial" w:ascii="Arial" w:hAnsi="Arial"/>
          <w:b/>
          <w:sz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Шалтери Градске општине Црвени Крст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24.01.2017. - 28.02.2017.  од 08:00 до 15:3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насеља Бранко Бјеговић, Доњи Комрен и Горњи Комре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4. јануар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5. јануар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6. јануар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7. јануар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Чамурлија и Горња Топониц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1. јануар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Горња Трнава и Веле Пољ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1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 xml:space="preserve">Сечаница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1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 xml:space="preserve">Суповац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2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 xml:space="preserve">Доња Трнава (Доња Топоница) и Берчинац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2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 xml:space="preserve">Паљина и Миљковац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3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 xml:space="preserve">Кравље (и Бања Топило) и Палиграце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7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 xml:space="preserve">Трупале и Вртиште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8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 xml:space="preserve">Трупале и Мезграја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9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 xml:space="preserve">Вртиште и Мезграја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0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r-CS"/>
        </w:rPr>
        <w:t>градско подручје југ- МК 12. фебруар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 фебруар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4. фебруар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7. фебруар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r-CS"/>
        </w:rPr>
        <w:t>градско подручје север – Н.Р. Јовић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1. фебруар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2. фебруар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3. фебруар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Медошев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4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7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Попов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4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7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8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Хум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7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Рујник и Лесковик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8.</w:t>
      </w:r>
      <w:r>
        <w:rPr>
          <w:rFonts w:cs="Arial" w:ascii="Arial" w:hAnsi="Arial"/>
          <w:bCs/>
          <w:color w:val="000000"/>
          <w:lang w:val="sr-RS"/>
        </w:rPr>
        <w:t xml:space="preserve"> фебруар</w:t>
      </w:r>
      <w:r>
        <w:rPr>
          <w:rFonts w:cs="Arial" w:ascii="Arial" w:hAnsi="Arial"/>
          <w:lang w:val="sr-CS"/>
        </w:rPr>
        <w:t xml:space="preserve"> 2017. од 10:00 до 16:00 (17.00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Градска општина МЕДИЈАНА</w:t>
      </w:r>
    </w:p>
    <w:p>
      <w:pPr>
        <w:pStyle w:val="Normal"/>
        <w:rPr>
          <w:rFonts w:ascii="Arial" w:hAnsi="Arial" w:cs="Arial"/>
          <w:b/>
          <w:b/>
          <w:sz w:val="32"/>
          <w:lang w:val="sr-CS"/>
        </w:rPr>
      </w:pPr>
      <w:r>
        <w:rPr>
          <w:rFonts w:cs="Arial" w:ascii="Arial" w:hAnsi="Arial"/>
          <w:b/>
          <w:sz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Шалтери Градске општине Медијана</w:t>
      </w:r>
    </w:p>
    <w:p>
      <w:pPr>
        <w:pStyle w:val="Normal"/>
        <w:rPr/>
      </w:pPr>
      <w:r>
        <w:rPr>
          <w:rFonts w:cs="Arial" w:ascii="Arial" w:hAnsi="Arial"/>
          <w:sz w:val="28"/>
          <w:lang w:val="sr-CS"/>
        </w:rPr>
        <w:t>24.01.2017. - 28.02.2017.  од 08:00 до 15:3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МК „Филип Кљајић“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4. јан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5. јануар од 10:00 до 16:00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МК „Филип Кљајић“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4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7. фебруар од 10:00 до 16:00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МК „Душко Радовић“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6. јан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7. јан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МК „Обилићев венац“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 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4. 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7. 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МК „Божидар Аџије“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4.  јан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5.  јан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6.  јан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7.  јан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МК „Божидар Аџије“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8. 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9. 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МК „Ћеле Кула“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 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4. 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7. 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МК „Чаир“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4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7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МК „Станка Пауновића“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4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7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МК „Станка Пауновића“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4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7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8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МК „Мија Станимировић“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3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4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7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8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МК „Брзи Брод“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4. јан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5. јан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6. јан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7. јан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МК „Брзи Брод“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1. јан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1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2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3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МК „Медијана“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7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8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9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0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МК „Медијана“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4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7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Градска општина НИШКА БАЊА</w:t>
      </w:r>
    </w:p>
    <w:p>
      <w:pPr>
        <w:pStyle w:val="Normal"/>
        <w:rPr>
          <w:rFonts w:ascii="Arial" w:hAnsi="Arial" w:cs="Arial"/>
          <w:b/>
          <w:b/>
          <w:sz w:val="32"/>
          <w:lang w:val="sr-CS"/>
        </w:rPr>
      </w:pPr>
      <w:r>
        <w:rPr>
          <w:rFonts w:cs="Arial" w:ascii="Arial" w:hAnsi="Arial"/>
          <w:b/>
          <w:sz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Шалтери Градске општине Нишка Бања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24.01.2017. - 28.02.2017.  од 08:00 до 15:3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sr-RS"/>
        </w:rPr>
      </w:pPr>
      <w:r>
        <w:rPr>
          <w:rFonts w:cs="Arial" w:ascii="Arial" w:hAnsi="Arial"/>
          <w:b/>
          <w:bCs/>
          <w:color w:val="000000"/>
          <w:sz w:val="28"/>
          <w:lang w:val="sr-R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МК Никола Тесла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24. јан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25. јан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26. јан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27. јан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Јелашница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24. јан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25. јан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26. јан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Чукљеник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27. јан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Горња Студена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31. јан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01. фебр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Доња Студена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02. фебр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03. фебр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Островица и Равни До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07. фебр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08. фебр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Куновица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09. фебр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Банцарево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10. фебр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Нишка Бања - југ и Коритњак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13. фебр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14. фебр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>17. фебр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/>
          <w:u w:val="single"/>
          <w:lang w:val="sr-CS"/>
        </w:rPr>
        <w:t>Нишка Бања - север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color w:val="000000"/>
          <w:lang w:val="sr-RS"/>
        </w:rPr>
        <w:t>21. фебр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Прва Кут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1. </w:t>
      </w:r>
      <w:r>
        <w:rPr>
          <w:rFonts w:cs="Arial" w:ascii="Arial" w:hAnsi="Arial"/>
          <w:bCs/>
          <w:color w:val="000000"/>
          <w:lang w:val="sr-RS"/>
        </w:rPr>
        <w:t>фебр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2. </w:t>
      </w:r>
      <w:r>
        <w:rPr>
          <w:rFonts w:cs="Arial" w:ascii="Arial" w:hAnsi="Arial"/>
          <w:bCs/>
          <w:color w:val="000000"/>
          <w:lang w:val="sr-RS"/>
        </w:rPr>
        <w:t>фебр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3. </w:t>
      </w:r>
      <w:r>
        <w:rPr>
          <w:rFonts w:cs="Arial" w:ascii="Arial" w:hAnsi="Arial"/>
          <w:bCs/>
          <w:color w:val="000000"/>
          <w:lang w:val="sr-RS"/>
        </w:rPr>
        <w:t>фебр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Сићево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1. </w:t>
      </w:r>
      <w:r>
        <w:rPr>
          <w:rFonts w:cs="Arial" w:ascii="Arial" w:hAnsi="Arial"/>
          <w:bCs/>
          <w:color w:val="000000"/>
          <w:lang w:val="sr-RS"/>
        </w:rPr>
        <w:t>фебр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2. </w:t>
      </w:r>
      <w:r>
        <w:rPr>
          <w:rFonts w:cs="Arial" w:ascii="Arial" w:hAnsi="Arial"/>
          <w:bCs/>
          <w:color w:val="000000"/>
          <w:lang w:val="sr-RS"/>
        </w:rPr>
        <w:t>фебр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Просек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3. </w:t>
      </w:r>
      <w:r>
        <w:rPr>
          <w:rFonts w:cs="Arial" w:ascii="Arial" w:hAnsi="Arial"/>
          <w:bCs/>
          <w:color w:val="000000"/>
          <w:lang w:val="sr-RS"/>
        </w:rPr>
        <w:t>фебр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Лазарево село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4. </w:t>
      </w:r>
      <w:r>
        <w:rPr>
          <w:rFonts w:cs="Arial" w:ascii="Arial" w:hAnsi="Arial"/>
          <w:bCs/>
          <w:color w:val="000000"/>
          <w:lang w:val="sr-RS"/>
        </w:rPr>
        <w:t>фебр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Раутово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7. </w:t>
      </w:r>
      <w:r>
        <w:rPr>
          <w:rFonts w:cs="Arial" w:ascii="Arial" w:hAnsi="Arial"/>
          <w:bCs/>
          <w:color w:val="000000"/>
          <w:lang w:val="sr-RS"/>
        </w:rPr>
        <w:t>фебр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Радикина Ба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8. </w:t>
      </w:r>
      <w:r>
        <w:rPr>
          <w:rFonts w:cs="Arial" w:ascii="Arial" w:hAnsi="Arial"/>
          <w:bCs/>
          <w:color w:val="000000"/>
          <w:lang w:val="sr-RS"/>
        </w:rPr>
        <w:t>фебруар</w:t>
      </w:r>
      <w:r>
        <w:rPr>
          <w:rFonts w:cs="Arial" w:ascii="Arial" w:hAnsi="Arial"/>
          <w:lang w:val="sr-CS"/>
        </w:rPr>
        <w:t xml:space="preserve"> од 10:00 до 16:00</w:t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</w:r>
    </w:p>
    <w:p>
      <w:pPr>
        <w:pStyle w:val="Normal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Градска општина ПАНТЕЛЕЈ</w:t>
      </w:r>
    </w:p>
    <w:p>
      <w:pPr>
        <w:pStyle w:val="Normal"/>
        <w:rPr>
          <w:rFonts w:ascii="Arial" w:hAnsi="Arial" w:cs="Arial"/>
          <w:b/>
          <w:b/>
          <w:sz w:val="32"/>
          <w:lang w:val="sr-CS"/>
        </w:rPr>
      </w:pPr>
      <w:r>
        <w:rPr>
          <w:rFonts w:cs="Arial" w:ascii="Arial" w:hAnsi="Arial"/>
          <w:b/>
          <w:sz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Шалтери Градске општине Пантелеј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24.01.2017. - 28.02.2017.  од 08:00 до 15:3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r-CS"/>
        </w:rPr>
        <w:t xml:space="preserve">ГО Пантелеј – градско подручје исток </w:t>
      </w:r>
      <w:r>
        <w:rPr>
          <w:rFonts w:cs="Arial" w:ascii="Arial" w:hAnsi="Arial"/>
          <w:b/>
          <w:u w:val="single"/>
          <w:lang w:val="sr-RS"/>
        </w:rPr>
        <w:t>Сала Градске општине Пантелеј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4. јан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5. јан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6. јан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7. јан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r-CS"/>
        </w:rPr>
        <w:t>ГО Пантелеј – градско подручје запад МК Моша Пијад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1. јан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1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2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Горња Вреж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7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8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Малч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9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0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Пасјач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1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2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Ореов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3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Врело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4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Јасеновик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7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8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u w:val="single"/>
          <w:lang w:val="sr-CS"/>
        </w:rPr>
        <w:t>ГО Пантелеј – градско подручје исток Сала Градске општине Пантелеј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1. јан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1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ГО Пантелеј – градско подручје запад МК Моша Пијад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8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9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0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r-Latn-RS"/>
        </w:rPr>
        <w:t xml:space="preserve">MK </w:t>
      </w:r>
      <w:r>
        <w:rPr>
          <w:rFonts w:cs="Arial" w:ascii="Arial" w:hAnsi="Arial"/>
          <w:b/>
          <w:u w:val="single"/>
          <w:lang w:val="sr-RS"/>
        </w:rPr>
        <w:t>Ратко Павловић</w:t>
      </w:r>
      <w:r>
        <w:rPr>
          <w:rFonts w:cs="Arial" w:ascii="Arial" w:hAnsi="Arial"/>
          <w:b/>
          <w:u w:val="single"/>
          <w:lang w:val="sr-CS"/>
        </w:rPr>
        <w:t xml:space="preserve"> - ВИНИК, грађани са подручја МК Бранко Мишић Каменко и МК Ратко Павловић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13. фебруар од 10:00 до 16:00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4. фебруар од 10:00 до 16:00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7. фебруар од 10:00 до 16:00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Камениц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1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2. фебруар од 10:00 до 16:00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Брениц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22. фебруар од 10:00 до 16:00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Кнез Село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3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4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Доњи Матејевац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02. фебруар од 10:00 до 16:00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03. фебруар од 10:00 до 16:00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Цер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7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Горњи Матејев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7. фебруар од 10:00 до 16:0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8. фебруар од 10:00 до 16:00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er"/>
        <w:pBdr>
          <w:top w:val="single" w:sz="4" w:space="1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 НИШ</w:t>
      </w:r>
    </w:p>
    <w:p>
      <w:pPr>
        <w:pStyle w:val="Header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СКА  УПРАВ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ЕКРЕТАРИЈАТ ЗА ИНСПЕКЦИЈСКЕ  ПОСЛОВ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иш, јануар 2017.</w:t>
      </w:r>
    </w:p>
    <w:sectPr>
      <w:footerReference w:type="default" r:id="rId3"/>
      <w:type w:val="nextPage"/>
      <w:pgSz w:w="11906" w:h="16838"/>
      <w:pgMar w:left="1418" w:right="1247" w:gutter="0" w:header="0" w:top="113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703"/>
        <w:tab w:val="clear" w:pos="940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i/>
        <w:sz w:val="22"/>
        <w:lang w:val="sr-RS"/>
      </w:rPr>
      <w:t>Град Ниш - додатни попис за озакоњење објеката 2017.</w:t>
    </w:r>
    <w:r>
      <w:rPr>
        <w:rFonts w:cs="Arial" w:ascii="Arial" w:hAnsi="Arial"/>
        <w:lang w:val="sr-RS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54:00Z</dcterms:created>
  <dc:creator>Tamara Pesic</dc:creator>
  <dc:description/>
  <cp:keywords/>
  <dc:language>en-US</dc:language>
  <cp:lastModifiedBy>Miroljub Stanković</cp:lastModifiedBy>
  <cp:lastPrinted>2017-01-24T10:55:00Z</cp:lastPrinted>
  <dcterms:modified xsi:type="dcterms:W3CDTF">2017-01-25T13:55:00Z</dcterms:modified>
  <cp:revision>55</cp:revision>
  <dc:subject/>
  <dc:title>ГРАДСКО ПОДРУЧЈЕ ГРАДСКЕ ОПШТИНЕ ПАЛИЛУЛА</dc:title>
</cp:coreProperties>
</file>