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ТВОРЕНО ПИСМО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ОВИМА ЖИРИЈА ЗА КЊИЖЕВНУ НАГРАДУ „БРАНКО МИЉКОВИЋ“</w:t>
      </w:r>
    </w:p>
    <w:p>
      <w:pPr>
        <w:pStyle w:val="Normal"/>
        <w:spacing w:lineRule="atLeast" w:line="3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 НИШКОМ КУЛТУРНОМ ЦЕНТРУ,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РГАНИЗАТОРУ МАНИФЕСТАЦИЈЕ  „ДАНИ БРАНКА МИЉКОВИЋА“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штовани,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кон сазнања да се моја књиг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ГЛЕД СА КОЦА </w:t>
      </w:r>
      <w:r>
        <w:rPr>
          <w:rFonts w:cs="Times New Roman" w:ascii="Times New Roman" w:hAnsi="Times New Roman"/>
          <w:sz w:val="24"/>
          <w:szCs w:val="24"/>
          <w:lang w:val="sr-CS"/>
        </w:rPr>
        <w:t>по одлуци жирија нашла у ужем избору за награду „Бранко Миљковић“, обраћам вам се захтевом да је изузмете из даљег разматрања како бих члановима жирија макар мало олакшао рад, ничим окрњио славу, обрадовао и  учинио срећним унапред ја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мопроглашене Лауреате и све који су на било који начин укључени у разне марифетлуке око ове награде, не желећи да на било који начин дајем легитимитет већ препознатљивом маниру и појави последњих година учесталој у нашем свакодневном књижевном животу.</w:t>
      </w:r>
    </w:p>
    <w:p>
      <w:pPr>
        <w:pStyle w:val="Normal"/>
        <w:spacing w:lineRule="atLeast" w: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30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поштовањем,</w:t>
      </w:r>
    </w:p>
    <w:p>
      <w:pPr>
        <w:pStyle w:val="Normal"/>
        <w:spacing w:lineRule="atLeast" w:line="3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рању, 4. фебруара 2017. г.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рослав Цера Михаи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9:00Z</dcterms:created>
  <dc:creator>Mihailović</dc:creator>
  <dc:description/>
  <cp:keywords/>
  <dc:language>en-US</dc:language>
  <cp:lastModifiedBy>Mihailović</cp:lastModifiedBy>
  <dcterms:modified xsi:type="dcterms:W3CDTF">2017-02-04T15:34:00Z</dcterms:modified>
  <cp:revision>4</cp:revision>
  <dc:subject/>
  <dc:title/>
</cp:coreProperties>
</file>