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44"/>
          <w:szCs w:val="44"/>
        </w:rPr>
      </w:pPr>
      <w:r>
        <w:rPr>
          <w:rFonts w:cs="Arial" w:ascii="Arial" w:hAnsi="Arial"/>
          <w:b/>
          <w:bCs/>
          <w:color w:val="222222"/>
          <w:sz w:val="44"/>
          <w:szCs w:val="44"/>
        </w:rPr>
        <w:t>Solidarno sa Obradovićem, Dojčinovićem i novinarima “Vranjskih”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3"/>
          <w:szCs w:val="13"/>
        </w:rPr>
      </w:pPr>
      <w:r>
        <w:rPr>
          <w:rFonts w:cs="Arial" w:ascii="Arial" w:hAnsi="Arial"/>
          <w:b/>
          <w:bCs/>
          <w:color w:val="222222"/>
          <w:sz w:val="13"/>
          <w:szCs w:val="13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13"/>
          <w:szCs w:val="1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Dugogodišnji novinar, nekadašnji predsednik Nezavisnog udruženja novinara Srbije (NUNS) i osnivač nedeljnika „Vranjske“ Vukašin Obradović je u utorak, 19. septembra odlučio da štrajkom glađu ukaže na situaciju u profesiji za čije osnovne postulate se hrabro i beskompromisno borio godinam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„</w:t>
      </w:r>
      <w:r>
        <w:rPr>
          <w:rFonts w:cs="Arial" w:ascii="Arial" w:hAnsi="Arial"/>
          <w:color w:val="222222"/>
          <w:sz w:val="28"/>
          <w:szCs w:val="28"/>
        </w:rPr>
        <w:t xml:space="preserve">Ovo je moj lični čin i odluka da pokušam još jednom, zapravo poslednji put, da skrenem pažnju pre svega novinarima i novinarkama, ali i svim građanima, na sav besmisao borbe za slobodu medija koju vodimo u poslednjih tridesetak godina“, napisao je u pismu javnosti samo dan nakon što je objavljeno da su „Vranjske“, jedan od najznačajnijih lokalnih listova u Srbiji koje su negovale profesionalno novinarstvo, ugašene posle 23 godine postojanja.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“</w:t>
      </w:r>
      <w:r>
        <w:rPr>
          <w:rFonts w:cs="Arial" w:ascii="Arial" w:hAnsi="Arial"/>
          <w:color w:val="222222"/>
          <w:sz w:val="28"/>
          <w:szCs w:val="28"/>
        </w:rPr>
        <w:t>Vranjske” su bile kritičar svih režima, od Slobodana Miloševića do Aleksandra Vučića. Početkom 2003. bile su prvi medij u Srbiji koji je pisao o pedofiliji u Srpskoj pravoslavnoj crkvi, a novinari tog lista dobitnici su svih relevantnih nagrada koje se dodeljuju u novinarstvu u Srbiji, među kojima su i „Jug Grizelj“, „Staša Marinković“, te „Dušan Bogavac“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Vukašin Obradović je do odlaska sa mesta predsednika NUNS-a, bio glasni kritičar režima Aleksandra Vučića i veoma često ukazivao na stanje u koje je zapala novinarska profesija poslednjih godina. Njegov poslednji potez, koliko god nam bilo poražavajuće da je do njega uopšte došlo, govori o težini stanja novinarske profesije i potpunoj bespomoćnosti da se ona zaštiti čak i sa pozicija na kojima je bio. Ako je neko svestan koliko je teško boriti se za osnovne postulate našeg esnafa, kroz kontakte s vlašću i međunarodnim organizacijama, to je svakako Vukašin Obradović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„</w:t>
      </w:r>
      <w:r>
        <w:rPr>
          <w:rFonts w:cs="Arial" w:ascii="Arial" w:hAnsi="Arial"/>
          <w:color w:val="222222"/>
          <w:sz w:val="28"/>
          <w:szCs w:val="28"/>
        </w:rPr>
        <w:t>Ne tražim ničiju ni pomoć, ni podršku. Čak ću takve ponud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smatrati licemernim. Jer, onda kada je to bilo smisleno, nailazio sam na zatvorena vrata. Ja sam samo očajan čovek, novinar, otac i suprug, nemoćan da se suočim sa realnošću sa kojom polako svikavamo da živimo“, deo je pisma Vukašina Obradovića javnosti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 xml:space="preserve">Realnost odnosa vlasti prema novinarima koji časno rade svoj posao ilustruje i poslednji primer urednika portala KRIK, Stevana Dojčinovića, na kojeg je stranka ministra odbrane Srbije Aleksandra Vulina, nakon objave teksta o nepravilnostima oko kupovine stana, pokrenula hajku.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Novinarska mreža je do sada reagovalo na pojedine fizičke napade i pretnje našim kolegama na postjugoslovenskim prostorima. Upozoravali smo na posledice kreiranja atmosfere otvorenog lova u kojoj je nemoguće baviti se poslom novinara. Ovaj put zahtevamo od svih međunarodnih organizacija da konačno krenu da rade u interesu naše profesije i interesu samog društva za čiju demokratizaciju imaju mandat, posebno otkad je Srbija postala kandidat za prijem u EU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Alarmantnijeg poziva na pomoć od poteza Vukašina Obradovića, koji je svoj život stavio na kocku zbog situacije u profesiji i zemlji – nem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Konačno moramo da shvatimo da je ugrožavanje radnog mesta i same profesije, ponižavanje i ljudsko i profesionalno, kojem su izloženi mnogi medijski i drugi radnici u ovoj zemlji, ugrožavanje ljudskog život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Mi, dole potpisani medijski radnici, pozdravljamo odluku našeg kolege Vukašina Obradovića da prekine štrajk glađu, stojimo uz njega i njegovu borbu ljudski i profesionalno, kao i uz Stevana Dojčinovića i kolege iz “Vranjskih”, te zahtevamo od vlasti i međunarodnih institucija i organizacija da obezbede minimum uslova da se profesionalno bavimo našim poslom.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Novinarska mrež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 xml:space="preserve">20. septembar 2017.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  <w:sz w:val="28"/>
          <w:szCs w:val="28"/>
        </w:rPr>
      </w:pPr>
      <w:r>
        <w:rPr>
          <w:rFonts w:cs="Arial" w:ascii="Arial" w:hAnsi="Arial"/>
          <w:i/>
          <w:color w:val="222222"/>
          <w:sz w:val="28"/>
          <w:szCs w:val="28"/>
        </w:rPr>
        <w:t>Novinarsku mrežu, neformalnu asocijaciju novinara sa postjugoslovenskih prostora, čini više desetina novinara koji su se ujedinili kao solidarni odgovor profesije na snižavanje nivoa medijskih sloboda i bezbednosti novinara u regionu, ali i drastičan porast ugrožavanja etičkih normi izveštavanja, između ostalog i eskalaciju govora mržnje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  <w:sz w:val="28"/>
          <w:szCs w:val="28"/>
        </w:rPr>
      </w:pPr>
      <w:r>
        <w:rPr>
          <w:rFonts w:cs="Arial" w:ascii="Arial" w:hAnsi="Arial"/>
          <w:i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aša Leković (Hrvatska)</w:t>
        <w:br/>
        <w:t>Borka Rudić (BiH)</w:t>
        <w:br/>
        <w:t>Petra Lesjak Tušek (Slovenija)</w:t>
        <w:br/>
        <w:t>Naser Selmani (Makedonija)</w:t>
        <w:br/>
        <w:t>Slaviša Lekić (Srbija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Boro Kontić (BiH)</w:t>
        <w:br/>
        <w:t>Blaž Zgaga (Slovenija)</w:t>
        <w:br/>
        <w:t>Ladislav Tomičić (Hrvatska)</w:t>
        <w:br/>
        <w:t>Eldin Hadžović (BiH)</w:t>
        <w:br/>
        <w:t>Olivera Slavnić (Crna Gora)</w:t>
        <w:br/>
        <w:t>Tamara Skrozza (Srbija)</w:t>
        <w:br/>
        <w:t>Biljana Žikić (Slovenija)</w:t>
        <w:br/>
        <w:t>Jovana Adamović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Una Hajdari (Kosovo)</w:t>
        <w:br/>
        <w:t>Aleksandar Manasijev (Makedonija)</w:t>
        <w:br/>
        <w:t>Jasmina Lazić (Srbija)</w:t>
        <w:br/>
        <w:t>Aleksandar Trifunović (BiH)</w:t>
        <w:br/>
        <w:t>Tanja Pirnat (Slovenija)</w:t>
        <w:br/>
        <w:t>Rade Radovanović (Srbija)</w:t>
        <w:br/>
        <w:t>Marta Pasković Kočović (Crna Gora)</w:t>
        <w:br/>
        <w:t>Anamari Repić (Kosovo)</w:t>
        <w:br/>
        <w:t>Borjan Jovanovski (Makedon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va Martinović (Srbija)</w:t>
        <w:br/>
        <w:t>Barbara Matejčić (Hrvatska)</w:t>
        <w:br/>
        <w:t>Hilma Unkić (BiH)</w:t>
        <w:br/>
        <w:t>Milica Jovanović (Srbija)</w:t>
        <w:br/>
        <w:t>Anuška Delić (Slovenija)</w:t>
        <w:br/>
        <w:t>Antonela Stijepčević (Crna Gora)</w:t>
        <w:br/>
        <w:t>Saška Cvetkovska (Makedonija)</w:t>
        <w:br/>
        <w:t>Zana Cimili (Kosovo)</w:t>
        <w:br/>
        <w:t>Dušan Komarčević (Srbija)</w:t>
        <w:br/>
        <w:t>Tena Erceg (Hrvatska)</w:t>
        <w:br/>
        <w:t>Nidžara Ahmetašević (BiH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Blaž Račić (Slovenija)</w:t>
        <w:br/>
        <w:t>Milan Zirojević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Menče Toči (Makedonija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Predrag Blagojević (Srbija)</w:t>
        <w:br/>
        <w:t>Tamara Opačić (Hrvatska)</w:t>
        <w:br/>
        <w:t>Ivana Petrović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leksandar Stankov (Srbija)</w:t>
        <w:br/>
        <w:t>Kushtrim Kadriu (Kosovo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tefan Marković (Srbija)</w:t>
        <w:br/>
        <w:t>Marija Simanić (BiH)</w:t>
        <w:br/>
        <w:t>Biljana Sekulovska (Makedonija)</w:t>
        <w:br/>
        <w:t>Aleš Mendiževec (Slovenija)</w:t>
        <w:br/>
        <w:t>Žarka Radoja (Srbija)</w:t>
        <w:br/>
        <w:t>Damir Kundić (Hrvatska)</w:t>
        <w:br/>
        <w:t>Lejla Omeragić Ćatić (BiH)</w:t>
        <w:br/>
        <w:t>Ženeta Skerlev (Makedon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lir Gaši (Srbija)</w:t>
        <w:br/>
        <w:t>Ana Brakus (Hrvatska)</w:t>
        <w:br/>
        <w:t>Eldin Karić (BiH)</w:t>
        <w:br/>
        <w:t>Jelena Vukmanović (Srbija)</w:t>
        <w:br/>
        <w:t>Visar Duriqi (Kosovo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Jovana Zdjelarević (Srbija)</w:t>
        <w:br/>
        <w:t>Bobi Hristov (Makedonija)</w:t>
        <w:br/>
        <w:t>Sanja Kljajić (Srbija)</w:t>
        <w:br/>
        <w:t>Mašenjka Bačić (Hrvatska)</w:t>
        <w:br/>
        <w:t>Selvedin Avdić (BiH)</w:t>
        <w:br/>
        <w:t>Snežana Lupevska Sozen (Makedonija)</w:t>
        <w:br/>
        <w:t>Dinko Gruhonjić (Srbija)</w:t>
        <w:br/>
        <w:t>Erduan Katana (BiH)</w:t>
        <w:br/>
        <w:t>Ljubiša Stanković (Makedonija)</w:t>
        <w:br/>
        <w:t>Miodrag Sovilj (Srbija)</w:t>
        <w:br/>
        <w:t>Danka Derifaj (Hrvatska)</w:t>
        <w:br/>
        <w:t>Gordana Katana (BiH)</w:t>
        <w:br/>
        <w:t>Nataša Stojanovska (Makedonija)</w:t>
        <w:br/>
        <w:t>Nedim Sejdinović (Srbija)</w:t>
        <w:br/>
        <w:t>Nataša Škaričić (Hrvatska)</w:t>
        <w:br/>
        <w:t>Aleksandar Reljić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Nevena Bogdanović (Srbija)</w:t>
        <w:br/>
        <w:t>Ana Petruševska (Makedonija)</w:t>
        <w:br/>
        <w:t>Norbert Šinković (Srbija)</w:t>
        <w:br/>
        <w:t>Petar Vidov (Hrvatska)</w:t>
        <w:br/>
        <w:t>Žaneta Trajkovska (Makedonija)</w:t>
        <w:br/>
        <w:t>Jovana Gligorijević (Srbija)</w:t>
        <w:br/>
        <w:t>Hrvoje Šimičević (Hrvatska)</w:t>
        <w:br/>
        <w:t>Katerina Sinadinovska (Makedonija)</w:t>
        <w:br/>
        <w:t>Duško Vujović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ragan Gmizić (Srbija)</w:t>
        <w:br/>
        <w:t>Vehbi Kajtazi (Kosovo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na Benačić (Hrvatska)</w:t>
        <w:br/>
        <w:t>Elvir Padalović (BiH)</w:t>
        <w:br/>
        <w:t>Vlado Apostolov (Makedonija)</w:t>
        <w:br/>
        <w:t>Branka Dragović Savić (Srbija)</w:t>
        <w:br/>
        <w:t>Dragana Pećo (Srbija)</w:t>
        <w:br/>
        <w:t>Darko Šper (Srbija)</w:t>
        <w:br/>
        <w:t>Tomislava Sila (Hrvatska)</w:t>
        <w:br/>
        <w:t>Sonja Trajkovska (Makedon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Predrag Novković (Srbija)</w:t>
        <w:br/>
        <w:t>Ilko Ćimić (Hrvatska)</w:t>
        <w:br/>
        <w:t>Aleksandra Denkovska (Makedon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Vanja Đurić (Srbija)</w:t>
        <w:br/>
        <w:t>Jerko Bakotin (Hrvatska)</w:t>
        <w:br/>
        <w:t>Mladen Čadikovski (Makedonija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Igor Mihaljević (Srbija)</w:t>
        <w:br/>
        <w:t xml:space="preserve">Melisa Skender (Hrvatska)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amara Čausidis (Makedon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Milica Kravić (Srbija)</w:t>
        <w:br/>
        <w:t>Matej Zwitter (Sloven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oran Borković (Hrvatsk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amara Srijemac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Marija Stokuća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Klara Kranjc (Srbija)</w:t>
        <w:br/>
        <w:t>Brankica Petković (Sloven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Maja Leđenac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Milena Dragović (Srbija)</w:t>
        <w:br/>
        <w:t>Davor Konjikušić (Hrvatsk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anja Jordović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Marija Vučić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na Rebić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vana Jeremić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Brankica Drašković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ejan Kožul (Srbija)</w:t>
        <w:br/>
        <w:t>Sandra Bartolović (Hrvatska)</w:t>
        <w:br/>
        <w:t>Kristina Šarić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enis Kolundžija (Srbija)</w:t>
        <w:br/>
        <w:t>Samir Kajošević (Crna Gora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Nemanja Rujević (Srbija)</w:t>
        <w:br/>
        <w:t>Natalia Žaba (Srbija)</w:t>
        <w:br/>
        <w:t>Radovan Bogojević (Crna Gora)</w:t>
        <w:br/>
        <w:t>Maja Nikolić (Srbija)</w:t>
        <w:br/>
        <w:t>Veronika Rešković (Hrvatska)</w:t>
        <w:br/>
        <w:t>Maja Dragić (Srbija)</w:t>
        <w:br/>
        <w:t>Bojan Cvejić (Srbija)</w:t>
        <w:br/>
        <w:t>Vlado Vurušić (Hrvatska)</w:t>
        <w:br/>
        <w:t>Milka Domanović (Srbija)</w:t>
        <w:br/>
        <w:t>Gordana Ćosić (Srbija)</w:t>
        <w:br/>
        <w:t>Sergej Županić (Hrvatska)</w:t>
        <w:br/>
        <w:t>Slađana Gluščević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Čaba Presburger (Srbija)</w:t>
        <w:br/>
        <w:t>Jelena Kulidžan (Crna Gor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arko Šper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Milan Ćulibrk (Srbija)</w:t>
        <w:br/>
        <w:t>Ante Pavić (Hrvatsk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Vladimir Čvorkov (Srbija)</w:t>
        <w:br/>
        <w:t>Jelena Ćosić (Srbija)</w:t>
        <w:br/>
        <w:t>Hrvoje Polan (Hrvatska)</w:t>
        <w:br/>
        <w:t>Dragoljub Žarković (Srbija)</w:t>
        <w:br/>
        <w:t>Ana Bogavac (Crna Gora)</w:t>
        <w:br/>
        <w:t>Saša Dragojlo (Srbija)</w:t>
        <w:br/>
        <w:t>Dino Jahić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anja Ignjatović Eker (Srbija)</w:t>
        <w:br/>
        <w:t>Saša Vejnović (Hrvatsk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Muanis Sinanović (Slovenija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Boban Trajković (Srbija)</w:t>
        <w:br/>
        <w:t>Ivica Đikić (Hrvatska)</w:t>
        <w:br/>
        <w:t>Smiljana Milinkov (Srb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edan Kosović (Crna Gora)</w:t>
        <w:br/>
        <w:t>Emir Imamović Pirke (BiH / Hrvatska)</w:t>
        <w:br/>
        <w:t>Dušan Mašić (Srbija)</w:t>
        <w:br/>
        <w:t>Jernej Kaluža (Slovenija)</w:t>
        <w:br/>
        <w:t>Željko Bodrožić (Srbija)</w:t>
        <w:br/>
        <w:t>Sanja Despot (Hrvatska)</w:t>
        <w:br/>
        <w:t>Mladen Velojić (Srbija)</w:t>
        <w:br/>
        <w:t>Perica Gunjić (Srbija)</w:t>
        <w:br/>
        <w:t>Elvira Jukić Mujkić (BiH)</w:t>
        <w:br/>
        <w:t>Helena Puljiz (Hrvatska)</w:t>
        <w:br/>
        <w:t>Tomaž Zaniuk (Slovenij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Natalija Jakovljević (Srbija)</w:t>
        <w:br/>
        <w:t>Damir Petranović (Hrvatska)</w:t>
        <w:br/>
        <w:t>Parim Olluri (Kosovo)</w:t>
        <w:br/>
        <w:t>Esad Kočan (Crna Gora)</w:t>
        <w:br/>
        <w:t>Filip Mladenović (Srbija)</w:t>
        <w:br/>
        <w:t>Bojan Anđelković (Slovenija)</w:t>
        <w:br/>
        <w:t>Jurica Pavičić (Hrvatska)</w:t>
        <w:br/>
        <w:t>Vesna Radojević (Srbija)</w:t>
      </w:r>
    </w:p>
    <w:p>
      <w:pPr>
        <w:pStyle w:val="Normal"/>
        <w:rPr/>
      </w:pPr>
      <w:r>
        <w:rPr>
          <w:sz w:val="28"/>
          <w:szCs w:val="28"/>
        </w:rPr>
        <w:t>Danica Vučenić (Srbija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1:00Z</dcterms:created>
  <dc:creator>radojaz</dc:creator>
  <dc:description/>
  <dc:language>en-US</dc:language>
  <cp:lastModifiedBy>Zarka</cp:lastModifiedBy>
  <dcterms:modified xsi:type="dcterms:W3CDTF">2017-09-20T10:51:00Z</dcterms:modified>
  <cp:revision>7</cp:revision>
  <dc:subject/>
  <dc:title>Podrška Vukašinu Obradoviću</dc:title>
</cp:coreProperties>
</file>