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1418" w:leader="none"/>
          <w:tab w:val="center" w:pos="5670" w:leader="none"/>
          <w:tab w:val="center" w:pos="6663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tabs>
          <w:tab w:val="left" w:pos="1418" w:leader="none"/>
          <w:tab w:val="center" w:pos="5670" w:leader="none"/>
          <w:tab w:val="center" w:pos="6663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МИНИСТАРСТВО ПРАВДЕ</w:t>
      </w:r>
    </w:p>
    <w:p>
      <w:pPr>
        <w:pStyle w:val="Normal"/>
        <w:tabs>
          <w:tab w:val="left" w:pos="1418" w:leader="none"/>
          <w:tab w:val="center" w:pos="5670" w:leader="none"/>
          <w:tab w:val="center" w:pos="6663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lang w:val="sr-RS"/>
        </w:rPr>
        <w:tab/>
        <w:t>Н</w:t>
      </w:r>
      <w:r>
        <w:rPr>
          <w:lang w:val="ru-RU"/>
        </w:rPr>
        <w:t xml:space="preserve">а основу </w:t>
      </w:r>
      <w:r>
        <w:rPr>
          <w:lang w:val="sr-Latn-CS"/>
        </w:rPr>
        <w:t xml:space="preserve">члана </w:t>
      </w:r>
      <w:r>
        <w:rPr>
          <w:lang w:val="sr-Latn-RS"/>
        </w:rPr>
        <w:t>65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и члана 69. став 2. Закона о уређењу судова („Службени гласник РС”, бр. 116/08, 104/09, 101/10, 31/11 - др. закон, 78/11 - др. закон, 101/11, 101/13, 106/15, 40/15 - др. закон, 13/16 и 108/16) и члана 2. Правилника</w:t>
      </w:r>
      <w:r>
        <w:rPr/>
        <w:t xml:space="preserve"> </w:t>
      </w:r>
      <w:r>
        <w:rPr>
          <w:lang w:val="sr-RS"/>
        </w:rPr>
        <w:t>о поступку пријема судијских приправника</w:t>
      </w:r>
      <w:r>
        <w:rPr/>
        <w:t xml:space="preserve"> </w:t>
      </w:r>
      <w:r>
        <w:rPr>
          <w:lang w:val="sr-RS"/>
        </w:rPr>
        <w:t>(„Службени гласник РС”, број 92/17),</w:t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ab/>
        <w:t xml:space="preserve"> Министарство правде оглашава </w:t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  <w:tab w:val="left" w:pos="765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ЈАВНИ КОНКУРС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  <w:tab w:val="left" w:pos="765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ЗА ПОПУЊАВАЊЕ РАДНИХ МЕСТА СУДИЈСКИХ ПРИПРАВНИКА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  <w:tab w:val="left" w:pos="765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</w:rPr>
        <w:tab/>
        <w:t xml:space="preserve">I </w:t>
      </w:r>
      <w:r>
        <w:rPr>
          <w:b/>
          <w:lang w:val="sr-RS"/>
        </w:rPr>
        <w:t>Судови у којима се попуњавају радна места судијских приправника и број судијских приправника који се примају: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b/>
          <w:lang w:val="sr-RS"/>
        </w:rPr>
        <w:t xml:space="preserve">           </w:t>
      </w:r>
      <w:r>
        <w:rPr>
          <w:b/>
          <w:lang w:val="sr-RS"/>
        </w:rPr>
        <w:t xml:space="preserve">Назив суда          </w:t>
        <w:tab/>
        <w:t xml:space="preserve">     број судијских приправника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sr-RS"/>
        </w:rPr>
        <w:tab/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Алексинц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Аранђеловц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Први основни суд у Београду</w:t>
        <w:tab/>
        <w:t>1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Други основни суд у Београду</w:t>
        <w:tab/>
        <w:t>8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Трећи основни суд у Београду</w:t>
        <w:tab/>
        <w:t>8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Бујановц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Ваљев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Врању</w:t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Вршц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Димитровград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lang w:val="sr-RS"/>
        </w:rPr>
        <w:t>Основни суд у Зајечар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Зрењанин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нсовни суд у Ивањици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Јагодини</w:t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Крагујевцу</w:t>
        <w:tab/>
        <w:t>5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Краљев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Крушевц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Лазаревц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Лесковцу</w:t>
        <w:tab/>
        <w:t>3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Лозници</w:t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Младеновц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Новом Пазару</w:t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Новом Саду</w:t>
        <w:tab/>
        <w:t>6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Неготин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Нишу</w:t>
        <w:tab/>
        <w:t>8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Обреновц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Панчев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Пирот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Пожаревц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Пријепољ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Прокупљ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lang w:val="sr-RS"/>
        </w:rPr>
        <w:t>Основни суд у Сремској Митровици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Сенти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Смедереву</w:t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Сомбор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Старој Пазови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Суботици</w:t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Уб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Ужиц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Чачку</w:t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Основни суд у Шапц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и суд у Београду</w:t>
        <w:tab/>
        <w:t>9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и суд у Врањ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и суд у Јагодини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и суд у Крагујевцу</w:t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и суд у Лесковц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и суд у Нишу</w:t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и суд у Новом Саду</w:t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и суд у Пирот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и суд у Прокупљ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и суд у Смедерев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и суд у Чачк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Виши суд у Шапц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Привредни суд у Београду</w:t>
        <w:tab/>
        <w:t>3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Привредни суд у Зрењанин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Привредни суд у Крагујевц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Привредни суд у Нишу</w:t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>Привредни суд у Новом Саду</w:t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/>
      </w:pPr>
      <w:r>
        <w:rPr>
          <w:b/>
        </w:rPr>
        <w:t xml:space="preserve">II </w:t>
      </w:r>
      <w:r>
        <w:rPr>
          <w:b/>
          <w:lang w:eastAsia="en-US"/>
        </w:rPr>
        <w:t>Услови</w:t>
      </w:r>
      <w:r>
        <w:rPr>
          <w:b/>
          <w:lang w:val="sr-RS" w:eastAsia="en-US"/>
        </w:rPr>
        <w:t xml:space="preserve"> за запослење: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/>
      </w:pPr>
      <w:r>
        <w:rPr>
          <w:b/>
          <w:lang w:val="sr-RS" w:eastAsia="en-US"/>
        </w:rPr>
        <w:t>Општи услови за запослење:</w:t>
      </w:r>
      <w:r>
        <w:rPr>
          <w:lang w:val="sr-RS" w:eastAsia="en-US"/>
        </w:rPr>
        <w:t xml:space="preserve"> држављанство Републике Србије, да је учесник конкурса пунолетан,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left" w:pos="709" w:leader="none"/>
          <w:tab w:val="left" w:pos="1418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rPr>
          <w:lang w:val="sr-RS" w:eastAsia="en-US"/>
        </w:rPr>
      </w:pPr>
      <w:r>
        <w:rPr>
          <w:b/>
          <w:lang w:val="sr-CS" w:eastAsia="en-US"/>
        </w:rPr>
        <w:tab/>
        <w:t xml:space="preserve">Услови за запослење на месту судијског приправника: </w:t>
      </w:r>
      <w:r>
        <w:rPr>
          <w:lang w:val="sr-Latn-RS"/>
        </w:rPr>
        <w:t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>.</w:t>
      </w:r>
    </w:p>
    <w:p>
      <w:pPr>
        <w:pStyle w:val="Normal"/>
        <w:tabs>
          <w:tab w:val="left" w:pos="709" w:leader="none"/>
          <w:tab w:val="left" w:pos="1418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RS" w:eastAsia="en-US"/>
        </w:rPr>
      </w:pPr>
      <w:r>
        <w:rPr>
          <w:b/>
          <w:lang w:eastAsia="en-US"/>
        </w:rPr>
        <w:t xml:space="preserve">III </w:t>
      </w:r>
      <w:r>
        <w:rPr>
          <w:b/>
          <w:lang w:val="sr-RS" w:eastAsia="en-US"/>
        </w:rPr>
        <w:t>Садржина поступка пријема: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CS" w:eastAsia="en-US"/>
        </w:rPr>
      </w:pPr>
      <w:r>
        <w:rPr>
          <w:lang w:val="sr-RS" w:eastAsia="en-US"/>
        </w:rPr>
        <w:t>У</w:t>
      </w:r>
      <w:r>
        <w:rPr>
          <w:lang w:val="sr-CS" w:eastAsia="en-US"/>
        </w:rPr>
        <w:t xml:space="preserve"> поступку за пријем приправника утврђује се укупна оцена којом се вреднује успех кандидата на основним академским студијама права и резултат пријемног испита. У поступку за пријем кандидат може остварити највише 100 бодова. На основу успеха кандидата на основним академским студијама права кандидат може остварити највише 40 бодова, а на основу резултата пријемног испита највише 60 бодова.  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CS" w:eastAsia="en-US"/>
        </w:rPr>
      </w:pPr>
      <w:r>
        <w:rPr>
          <w:lang w:val="sr-CS" w:eastAsia="en-US"/>
        </w:rPr>
        <w:t xml:space="preserve">Пријемни испит спроводи Правосудна академија у складу са Програмом пријемног испита за судијске и тужилачке приправнике који је доступан на </w:t>
      </w:r>
      <w:r>
        <w:rPr>
          <w:lang w:val="sr-RS" w:eastAsia="en-US"/>
        </w:rPr>
        <w:t xml:space="preserve">интернет страници </w:t>
      </w:r>
      <w:r>
        <w:rPr>
          <w:lang w:val="sr-CS" w:eastAsia="en-US"/>
        </w:rPr>
        <w:t xml:space="preserve">Правосудне академије: </w:t>
      </w:r>
      <w:hyperlink r:id="rId2">
        <w:r>
          <w:rPr>
            <w:rStyle w:val="InternetLink"/>
            <w:lang w:val="sr-CS" w:eastAsia="en-US"/>
          </w:rPr>
          <w:t>http://www.pars.rs/</w:t>
        </w:r>
      </w:hyperlink>
      <w:r>
        <w:rPr>
          <w:lang w:val="sr-CS" w:eastAsia="en-US"/>
        </w:rPr>
        <w:t xml:space="preserve"> 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RS" w:eastAsia="en-US"/>
        </w:rPr>
      </w:pPr>
      <w:r>
        <w:rPr/>
        <w:t xml:space="preserve">Време и место одржавања пријемног испита </w:t>
      </w:r>
      <w:r>
        <w:rPr>
          <w:lang w:val="sr-RS" w:eastAsia="en-US"/>
        </w:rPr>
        <w:t>за</w:t>
      </w:r>
      <w:r>
        <w:rPr>
          <w:lang w:eastAsia="en-US"/>
        </w:rPr>
        <w:t xml:space="preserve"> </w:t>
      </w:r>
      <w:r>
        <w:rPr>
          <w:lang w:val="sr-RS" w:eastAsia="en-US"/>
        </w:rPr>
        <w:t>кандидате</w:t>
      </w:r>
      <w:r>
        <w:rPr>
          <w:lang w:eastAsia="en-US"/>
        </w:rPr>
        <w:t xml:space="preserve"> чије су пријаве благовремене, допуштене, разумљиве и потпуне,</w:t>
      </w:r>
      <w:r>
        <w:rPr>
          <w:lang w:val="sr-RS" w:eastAsia="en-US"/>
        </w:rPr>
        <w:t xml:space="preserve"> </w:t>
      </w:r>
      <w:r>
        <w:rPr>
          <w:lang w:eastAsia="en-US"/>
        </w:rPr>
        <w:t xml:space="preserve">уз које су приложени сви потребни докази и који испуњавају услове за оглашена радна места, </w:t>
      </w:r>
      <w:r>
        <w:rPr/>
        <w:t xml:space="preserve">објављује се на интернет страници Правосудне академије и на огласној табли </w:t>
      </w:r>
      <w:r>
        <w:rPr>
          <w:lang w:val="sr-RS"/>
        </w:rPr>
        <w:t>суда</w:t>
      </w:r>
      <w:r>
        <w:rPr/>
        <w:t xml:space="preserve"> за који је расписан јавни конкурс за пријем приправника, најмање осам дана пре дана одржавања испита. Кандидати ће о времену и месту одржавања пријемног испита бити посебно обавештени. 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/>
      </w:pPr>
      <w:r>
        <w:rPr>
          <w:lang w:val="sr-RS" w:eastAsia="en-US"/>
        </w:rPr>
        <w:t>Потпунија садржина поступка пријема судијских приправника прописана је Правилником о поступку пријема судијских приправника („Службени гласник РС”, број 92/17).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b/>
          <w:b/>
          <w:lang w:val="sr-CS" w:eastAsia="en-US"/>
        </w:rPr>
      </w:pPr>
      <w:r>
        <w:rPr>
          <w:b/>
          <w:lang w:eastAsia="en-US"/>
        </w:rPr>
        <w:t>IV</w:t>
      </w:r>
      <w:r>
        <w:rPr>
          <w:b/>
          <w:lang w:val="sr-RS" w:eastAsia="en-US"/>
        </w:rPr>
        <w:t xml:space="preserve"> Трајање рада</w:t>
      </w:r>
      <w:r>
        <w:rPr>
          <w:b/>
          <w:lang w:val="sr-CS" w:eastAsia="en-US"/>
        </w:rPr>
        <w:t xml:space="preserve">: 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/>
      </w:pPr>
      <w:r>
        <w:rPr>
          <w:lang w:val="sr-CS" w:eastAsia="en-US"/>
        </w:rPr>
        <w:t>Судијски приправник прима се у радни однос на три године.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 xml:space="preserve">V </w:t>
      </w:r>
      <w:r>
        <w:rPr>
          <w:b/>
          <w:lang w:val="sr-RS" w:eastAsia="en-US"/>
        </w:rPr>
        <w:t xml:space="preserve">Пријава и </w:t>
      </w:r>
      <w:r>
        <w:rPr>
          <w:b/>
          <w:lang w:val="sr-CS" w:eastAsia="en-US"/>
        </w:rPr>
        <w:t>докази који се прилажу уз пријаву</w:t>
      </w:r>
      <w:r>
        <w:rPr>
          <w:b/>
          <w:lang w:val="sr-RS" w:eastAsia="en-US"/>
        </w:rPr>
        <w:t xml:space="preserve"> на јавни конкурс: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1418"/>
          <w:tab w:val="left" w:pos="709" w:leader="none"/>
        </w:tabs>
        <w:rPr/>
      </w:pPr>
      <w:r>
        <w:rPr>
          <w:color w:val="000000"/>
          <w:shd w:fill="FFFFFF" w:val="clear"/>
          <w:lang w:val="sr-RS"/>
        </w:rPr>
        <w:tab/>
        <w:t>Пријав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sr-RS"/>
        </w:rPr>
        <w:t xml:space="preserve">садржи назив суда за који кандидат конкурише, податке о кандидату (адреса становања, јединствени матични број грађана – ЈМБГ, </w:t>
      </w:r>
      <w:r>
        <w:rPr>
          <w:color w:val="000000"/>
          <w:shd w:fill="FFFFFF" w:val="clear"/>
        </w:rPr>
        <w:t>број телефона, e-mail адрес</w:t>
      </w:r>
      <w:r>
        <w:rPr>
          <w:color w:val="000000"/>
          <w:shd w:fill="FFFFFF" w:val="clear"/>
          <w:lang w:val="sr-RS"/>
        </w:rPr>
        <w:t xml:space="preserve">а) и биографију. Пријава мора бити својеручно потписана. </w:t>
      </w:r>
    </w:p>
    <w:p>
      <w:pPr>
        <w:pStyle w:val="Normal"/>
        <w:tabs>
          <w:tab w:val="clear" w:pos="1418"/>
          <w:tab w:val="left" w:pos="709" w:leader="none"/>
        </w:tabs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ab/>
        <w:t>Кандидати попуњавају изјаву којом се опредељују за могућност да суд по службеној дужности прибави доказе који садрже податке о којима се води службена евиденција или ће то кандидат учинити сам. Образац ове изјаве је саставни део овог конкурса и може се преузети са интернет странице Министарства правде.</w:t>
      </w:r>
    </w:p>
    <w:p>
      <w:pPr>
        <w:pStyle w:val="Normal"/>
        <w:tabs>
          <w:tab w:val="clear" w:pos="1418"/>
          <w:tab w:val="left" w:pos="709" w:leader="none"/>
        </w:tabs>
        <w:suppressAutoHyphens w:val="false"/>
        <w:ind w:firstLine="720"/>
        <w:rPr>
          <w:lang w:val="sr-RS" w:eastAsia="en-US"/>
        </w:rPr>
      </w:pPr>
      <w:r>
        <w:rPr>
          <w:color w:val="000000"/>
          <w:shd w:fill="FFFFFF" w:val="clear"/>
          <w:lang w:val="sr-RS"/>
        </w:rPr>
        <w:t>Уз пријаву се достављају следећи докази: уверење о држављанству</w:t>
      </w:r>
      <w:r>
        <w:rPr>
          <w:color w:val="000000"/>
          <w:shd w:fill="FFFFFF" w:val="clear"/>
        </w:rPr>
        <w:t xml:space="preserve">; </w:t>
      </w:r>
      <w:r>
        <w:rPr>
          <w:color w:val="000000"/>
          <w:shd w:fill="FFFFFF" w:val="clear"/>
          <w:lang w:val="sr-RS"/>
        </w:rPr>
        <w:t xml:space="preserve">извод </w:t>
      </w:r>
      <w:r>
        <w:rPr>
          <w:color w:val="000000"/>
          <w:shd w:fill="FFFFFF" w:val="clear"/>
        </w:rPr>
        <w:t xml:space="preserve">из матичне књиге рођених; </w:t>
      </w:r>
      <w:r>
        <w:rPr>
          <w:color w:val="000000"/>
          <w:shd w:fill="FFFFFF" w:val="clear"/>
          <w:lang w:val="sr-RS"/>
        </w:rPr>
        <w:t xml:space="preserve">доказ о стручној спреми (диплома или уверење); уверење надлежног органа </w:t>
      </w:r>
      <w:r>
        <w:rPr>
          <w:lang w:val="sr-RS" w:eastAsia="en-US"/>
        </w:rPr>
        <w:t xml:space="preserve">да кандидат није осуђиван на казну затвора од најмање шест месеци. </w:t>
      </w:r>
    </w:p>
    <w:p>
      <w:pPr>
        <w:pStyle w:val="Normal"/>
        <w:tabs>
          <w:tab w:val="clear" w:pos="1418"/>
          <w:tab w:val="left" w:pos="709" w:leader="none"/>
        </w:tabs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ab/>
        <w:t>Сви докази се прилажу у оригиналу или овереној фотокопији.</w:t>
      </w:r>
      <w:r>
        <w:rPr>
          <w:b/>
          <w:lang w:val="sr-RS"/>
        </w:rPr>
        <w:tab/>
      </w:r>
      <w:r>
        <w:rPr>
          <w:lang w:val="sr-RS"/>
        </w:rPr>
        <w:tab/>
        <w:tab/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lang w:val="sr-RS"/>
        </w:rPr>
        <w:tab/>
        <w:t xml:space="preserve">Кандидат може конкурисати за више судова, с тим што подноси пријаву и доказе за сваки суд посебно. У свакој од пријава кандидат треба да наведе за које друге судове је конкурисао, као и да наведе које је место одредио за полагање пријемног испита. </w:t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lang w:val="sr-RS"/>
        </w:rPr>
        <w:tab/>
        <w:t>Неблаговремене, недопуштене, неразумљиве или непотпуне пријаве и пријаве уз које нису приложени сви потребни докази одбациће Комисија суда за пријем приправника.</w:t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1418"/>
          <w:tab w:val="left" w:pos="709" w:leader="none"/>
        </w:tabs>
        <w:rPr>
          <w:lang w:val="sr-RS" w:eastAsia="en-US"/>
        </w:rPr>
      </w:pPr>
      <w:r>
        <w:rPr>
          <w:b/>
          <w:lang w:eastAsia="en-US"/>
        </w:rPr>
        <w:tab/>
        <w:t xml:space="preserve">VI </w:t>
      </w:r>
      <w:r>
        <w:rPr>
          <w:b/>
          <w:lang w:val="sr-CS" w:eastAsia="en-US"/>
        </w:rPr>
        <w:t>Рок за подношење пријава на јавни кон</w:t>
      </w:r>
      <w:r>
        <w:rPr>
          <w:b/>
          <w:lang w:val="sr-RS" w:eastAsia="en-US"/>
        </w:rPr>
        <w:t>к</w:t>
      </w:r>
      <w:r>
        <w:rPr>
          <w:b/>
          <w:lang w:val="sr-CS" w:eastAsia="en-US"/>
        </w:rPr>
        <w:t>урс: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rPr>
          <w:lang w:val="sr-CS" w:eastAsia="en-US"/>
        </w:rPr>
      </w:pPr>
      <w:r>
        <w:rPr>
          <w:b/>
          <w:lang w:val="sr-CS" w:eastAsia="en-US"/>
        </w:rPr>
        <w:tab/>
      </w:r>
      <w:r>
        <w:rPr>
          <w:lang w:val="sr-CS" w:eastAsia="en-US"/>
        </w:rPr>
        <w:t>Рок за подношење пријава на јавни конкурс је 15 дана и почиње да тече наредног дана од дана оглашавања јавног конкурса у „Службеном гласнику Републике Србије”.</w:t>
      </w:r>
    </w:p>
    <w:p>
      <w:pPr>
        <w:pStyle w:val="Normal"/>
        <w:tabs>
          <w:tab w:val="left" w:pos="709" w:leader="none"/>
          <w:tab w:val="left" w:pos="1418" w:leader="none"/>
        </w:tabs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1418"/>
          <w:tab w:val="left" w:pos="709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  <w:tab/>
        <w:t>VI</w:t>
      </w:r>
      <w:r>
        <w:rPr>
          <w:b/>
          <w:lang w:eastAsia="en-US"/>
        </w:rPr>
        <w:t>I</w:t>
      </w:r>
      <w:r>
        <w:rPr>
          <w:b/>
          <w:lang w:val="sr-CS" w:eastAsia="en-US"/>
        </w:rPr>
        <w:t xml:space="preserve"> Адреса на коју се подносе пријаве за јавни конкурс:</w:t>
      </w:r>
    </w:p>
    <w:p>
      <w:pPr>
        <w:pStyle w:val="Normal"/>
        <w:tabs>
          <w:tab w:val="clear" w:pos="1418"/>
          <w:tab w:val="left" w:pos="709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1418"/>
          <w:tab w:val="left" w:pos="709" w:leader="none"/>
        </w:tabs>
        <w:rPr>
          <w:b/>
          <w:b/>
          <w:lang w:val="sr-CS" w:eastAsia="en-US"/>
        </w:rPr>
      </w:pPr>
      <w:r>
        <w:rPr>
          <w:lang w:val="sr-CS" w:eastAsia="en-US"/>
        </w:rPr>
        <w:tab/>
        <w:t>Пријава се подноси на адресу суда за који се конкурише уз назнаку: „</w:t>
      </w:r>
      <w:r>
        <w:rPr>
          <w:lang w:val="sr-RS" w:eastAsia="en-US"/>
        </w:rPr>
        <w:t>З</w:t>
      </w:r>
      <w:r>
        <w:rPr>
          <w:lang w:val="sr-CS" w:eastAsia="en-US"/>
        </w:rPr>
        <w:t>а јавни конкурс за попуњавање радних места судијских приправника”:</w:t>
      </w:r>
      <w:r>
        <w:rPr>
          <w:b/>
          <w:lang w:val="sr-CS" w:eastAsia="en-US"/>
        </w:rPr>
        <w:t xml:space="preserve"> </w:t>
      </w:r>
    </w:p>
    <w:p>
      <w:pPr>
        <w:pStyle w:val="Normal"/>
        <w:tabs>
          <w:tab w:val="clear" w:pos="1418"/>
          <w:tab w:val="left" w:pos="709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Основни суд у Алексинцу – 18220 Алексинац, Аце Милојевића 2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Основни суд у Аранђеловцу – 34300 Аранђеловац, Књаза Милоша 102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Први основни суд у Београду – 11070 Београд, Булевар Николе Тесле 42а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 xml:space="preserve">Други основни суд у Београду – 11000 Београд, Kaтанићева 15;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Трећи основни суд у Београду – 11070 Београд, Булевар Михаила Пупина бр. 16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Основни суд у Бујановцу – 17520 Бујановац, Карађорђев Трг 115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Основни суд у Ваљеву – 14000 Ваљево, Карађорђева 48-50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Основни суд у Врању – 17501 Врање, Краља Милана 2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Основни суд у Вршцу – 26300 Вршац, Жaркa Зрењанина 41-43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Димитровграду – 18320 Димитровград, Трг др Зорана Ђинђића 2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Зајечару - 19000 Зајечар, Трг Ослобођења 30;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Зрењанину - 23000 Зрењанин, Кеј 2. октобра 1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 xml:space="preserve">Основни суд у Ивањици – 32250 Ивањица, Бошка Петровића 9; 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Основни суд у Јагодини – 35000 Јагодина, Кнегиње Милице 84-86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 xml:space="preserve">Основни суд у Крагујевцу – 34000 Крагујевац, Трг војводе Радомира Путника 4;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Основни суд у Краљеву – 36000 Kраљево, Пљакина 4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Основни суд у Крушевцу – 37000 Крушевац, Трг Косовских јунака 3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 xml:space="preserve">Основни суд у Лазаревцу – 11550 Лазаревац, Карађорђева 19;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 xml:space="preserve">Основни суд у Лесковцу – 16000 Лесковац, Косте Стаменковића 16; 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Основни суд у Лозници – 15300 Лозница, Јована Цвијића бб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 xml:space="preserve">Основни суд у Младеновцу – 11400 Младеновац, Краља Александра Обреновића 76;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Основни суд у Новом Пазару – 36300 Нови Пазар, Житни трг 16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Основни суд у Новом Саду – 21000 Нови Сад, Сутјеска 3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Основни суд у Неготину – 19300 Неготин, Трг Стевана Мокрањца 1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Нишу – 18000 Ниш, Вожда Карађорђа 23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 xml:space="preserve">Основни суд у Обреновцу – 11500 Обреновац, Александра Аце Симовића 9а;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Основни суд у Панчеву – 26101 Панчево, Војводе Радомира Путника 13-15;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Основни суд у Пироту – 18300 Пирот, Српских владара 124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Пожаревцу – 12000 Пожаревац, Трг Стевана Максимовића 1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Основни суд у Пријепољу – 31300 Пријепоље, Валтерова 171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Основни суд у Прокупљу - 18400 Прокупље, 21. Српске Дивизије 1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Сремској Митровици – 22000 Сремска Митровица, Трг Светог Димитрија 39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Основни суд у Сенти - 24400 Сента, Главни Трг 2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Основни суд у Смедереву – 11300 Смедерево, Трг Републике 2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Основни суд у Сомбору – 25101 Сомбор, Венац Војводе Степе Степановића бб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Основни суд у Старој Пазови - 22300 Стара Пазова,  Карађорђева 3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Основни суд у Суботици – 24000 Суботица, Сенћански пут 1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Основни суд у Убу – 14210 Уб, 3. октобра 4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 xml:space="preserve">Основни суд у Ужицу – 31000 Ужице, Наде Матић бр. 6; 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Основни суд у Чачку – 32000 Чачак, Цара Душана 8/1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Основни суд у Шапцу – 15000 Шабац, Карађорђева 25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 xml:space="preserve">Виши суд у Београду – 11000 Београд, Катанићева бр. 15;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Виши суд у Врању – 17501 Врање, Краља Стефана Првовенчаног 1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Виши суд у Јагодини – 35000 Јагодина, Кнегиње Милице 84-86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Виши суд у Крагујевцу – 34000 Крагујевац, Трг Радомира Путника 4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Виши суд у Лесковцу – 16000 Лесковац, Пана Ђукића 13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Виши суд у Нишу – 18000 Ниш, Вожда Карађорђа 23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Виши суд у Новом Саду – 21000 Нови Сад, Сутјеска 3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Виши суд у Пироту – 18300 Пирот, Српских владара 126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 xml:space="preserve">Виши суд у Прокупљу – 18400 Прокупље, 21. српске дивизије 2;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Виши суд у Смедереву – 11300 Смедерево, Трг Републике 2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Виши суд у Чачку – 32000 Чачак,  Цара Душана 6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Виши суд у Шапцу – 15000 Шабац, Господар Јевремова 8;</w:t>
        <w:tab/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>
          <w:lang w:val="sr-RS"/>
        </w:rPr>
      </w:pPr>
      <w:r>
        <w:rPr>
          <w:lang w:val="sr-RS"/>
        </w:rPr>
        <w:t>Привредни суд у Београду – 11000 Београд, Масарикова 2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</w:tabs>
        <w:ind w:left="1134" w:hanging="425"/>
        <w:rPr>
          <w:lang w:val="sr-RS"/>
        </w:rPr>
      </w:pPr>
      <w:r>
        <w:rPr>
          <w:lang w:val="sr-RS"/>
        </w:rPr>
        <w:t>Привредни суд у Зрењанину – 23000 Зрењанин, Кеј 2. октобра 1.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</w:tabs>
        <w:ind w:left="1134" w:hanging="425"/>
        <w:rPr/>
      </w:pPr>
      <w:r>
        <w:rPr>
          <w:lang w:val="sr-RS"/>
        </w:rPr>
        <w:t>Привредни суд у Крагујевцу – 34000 Крагујевац, Трг слободе 3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</w:tabs>
        <w:ind w:left="1134" w:hanging="425"/>
        <w:rPr>
          <w:lang w:val="sr-RS"/>
        </w:rPr>
      </w:pPr>
      <w:r>
        <w:rPr>
          <w:lang w:val="sr-RS"/>
        </w:rPr>
        <w:t>Привредни суд у Нишу – 18000 Ниш, Светосавска 7а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709" w:leader="none"/>
          <w:tab w:val="left" w:pos="993" w:leader="none"/>
          <w:tab w:val="center" w:pos="5670" w:leader="none"/>
          <w:tab w:val="center" w:pos="6663" w:leader="none"/>
        </w:tabs>
        <w:ind w:left="1134" w:hanging="425"/>
        <w:rPr/>
      </w:pPr>
      <w:r>
        <w:rPr>
          <w:lang w:val="sr-RS"/>
        </w:rPr>
        <w:t>Привредни суд у Новом Саду – 21000 Нови Сад, Сутјеска 3;</w:t>
        <w:tab/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ind w:left="1429" w:hanging="0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center" w:pos="5670" w:leader="none"/>
          <w:tab w:val="center" w:pos="6663" w:leader="none"/>
        </w:tabs>
        <w:ind w:left="1429" w:hanging="0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1418"/>
          <w:tab w:val="left" w:pos="709" w:leader="none"/>
          <w:tab w:val="center" w:pos="5670" w:leader="none"/>
          <w:tab w:val="center" w:pos="6663" w:leader="none"/>
        </w:tabs>
        <w:rPr/>
      </w:pPr>
      <w:r>
        <w:rPr>
          <w:lang w:val="sr-RS"/>
        </w:rPr>
        <w:tab/>
        <w:t>Овај оглас објављује се у „Службеном гласнику Републике Србије” и на интернет страници Министарства правде.</w:t>
      </w:r>
    </w:p>
    <w:sectPr>
      <w:type w:val="nextPage"/>
      <w:pgSz w:w="12240" w:h="15840"/>
      <w:pgMar w:left="1325" w:right="119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418"/>
        <w:tab w:val="left" w:pos="1440" w:leader="none"/>
      </w:tabs>
      <w:suppressAutoHyphens w:val="false"/>
      <w:spacing w:before="240" w:after="60"/>
      <w:jc w:val="center"/>
      <w:outlineLvl w:val="0"/>
    </w:pPr>
    <w:rPr>
      <w:b/>
      <w:caps/>
      <w:kern w:val="2"/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sr-C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</w:tabs>
      <w:suppressAutoHyphens w:val="false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tabs>
        <w:tab w:val="clear" w:pos="1418"/>
      </w:tabs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">
    <w:name w:val=" Char Char3 Char Char"/>
    <w:basedOn w:val="Normal"/>
    <w:qFormat/>
    <w:pPr>
      <w:tabs>
        <w:tab w:val="clear" w:pos="1418"/>
      </w:tabs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tabs>
        <w:tab w:val="clear" w:pos="1418"/>
      </w:tabs>
      <w:suppressAutoHyphens w:val="false"/>
      <w:spacing w:before="280" w:after="280"/>
      <w:jc w:val="left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6:00Z</dcterms:created>
  <dc:creator>Vesna</dc:creator>
  <dc:description/>
  <dc:language>en-US</dc:language>
  <cp:lastModifiedBy>Nenad Vujić</cp:lastModifiedBy>
  <cp:lastPrinted>2017-12-04T15:02:00Z</cp:lastPrinted>
  <dcterms:modified xsi:type="dcterms:W3CDTF">2017-12-18T09:36:00Z</dcterms:modified>
  <cp:revision>2</cp:revision>
  <dc:subject/>
  <dc:title/>
</cp:coreProperties>
</file>