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sz w:val="32"/>
          <w:szCs w:val="32"/>
        </w:rPr>
        <w:t>Saopštenje za javnost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sr-Latn-RS"/>
        </w:rPr>
      </w:pPr>
      <w:r>
        <w:rPr/>
        <w:t xml:space="preserve">Opštinski odbor DS Medijana najoštrije osuđuje bahatost trenutne vlasti u ovoj opštini. Naime, čelnici opštine smatraju da za njih ne važe nikakva pravila i da mogu na račun građana da rade šta im je volja. </w:t>
      </w:r>
    </w:p>
    <w:p>
      <w:pPr>
        <w:pStyle w:val="Normal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  <w:t xml:space="preserve">DS Medijana poziva predsednika Opštine Medijana, naprednjaka Nebojšu Kocića, da građanima objasni pisanje medija o nezakonitim radnjama u našoj opštini. Zahvaljujući medijima građani su mogli saznati da Kocić nije dostavio podatke o dvoje zaposlenih u opštini, iako ga na to obavezuje zakon o pristupu informacijama od javnog značaja. Očekujemo da Kocić ispoštuje nalog Poverenika za informacije od javnog značaja i javnosti dostav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sr-Latn-RS"/>
        </w:rPr>
        <w:t>podatke o zaposlenima koji, kako je utvrdila inspekcija, ne ispunjavaju kriterijume za poslove koje obavljaju u opšti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sr-Latn-RS"/>
        </w:rPr>
        <w:t>kopiju izveštaja o smanjenju broja zaposlenih. S obzirom da je inspekcija utvrdila da u Opštini radi šestoro radnika viš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Latn-RS"/>
        </w:rPr>
      </w:pPr>
      <w:r>
        <w:rPr>
          <w:lang w:val="sr-Latn-RS"/>
        </w:rPr>
        <w:t>putne naloge za službenu škodu superb i informacije o novcu koji je Medijana isplaćivala pojedinim udruženjima i privrednicima.</w:t>
      </w:r>
    </w:p>
    <w:p>
      <w:pPr>
        <w:pStyle w:val="Normal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  <w:t>Ponašanje predsednika opštine Nebojše Kocića, neizabranog od strane građana,</w:t>
      </w:r>
      <w:r>
        <w:rPr/>
        <w:t xml:space="preserve"> još jedan </w:t>
      </w:r>
      <w:r>
        <w:rPr>
          <w:lang w:val="sr-Latn-RS"/>
        </w:rPr>
        <w:t xml:space="preserve">je </w:t>
      </w:r>
      <w:r>
        <w:rPr/>
        <w:t>u nizu dokaza da ova vlast nema odgovornost prema građanima koji ih plaćaj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RS"/>
        </w:rPr>
        <w:t>Demokratska stranka Medijane</w:t>
      </w:r>
      <w:r>
        <w:rPr/>
        <w:t xml:space="preserve"> podseća vladajuću koaliciju da su oni tu zbog građana i da s</w:t>
      </w:r>
      <w:r>
        <w:rPr>
          <w:lang w:val="sr-Latn-RS"/>
        </w:rPr>
        <w:t>u odgovorni prema njima</w:t>
      </w:r>
      <w:r>
        <w:rPr/>
        <w:t xml:space="preserve">. Apelujemo i na nadležne organe da savesno vrše svoj posao i istraže šta se  dešava u opštini Medijana. Očekujemo od predsednika GO Medijana da se konačno javi na telefon novinarima i obavesti javnost o spornim dešavanjima u samoj opštin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Opštinski odbor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Demokratske stranke Medijan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260" w:footer="9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sz w:val="20"/>
        <w:szCs w:val="20"/>
        <w:lang w:val="sr-CS"/>
      </w:rPr>
    </w:pPr>
    <w:r>
      <w:rPr>
        <w:b/>
        <w:sz w:val="20"/>
        <w:szCs w:val="20"/>
        <w:lang w:val="sr-CS"/>
      </w:rPr>
      <w:t>18000 Ниш, Александра Ненадовића 6а ,  Србија</w:t>
    </w:r>
  </w:p>
  <w:p>
    <w:pPr>
      <w:pStyle w:val="Normal"/>
      <w:jc w:val="center"/>
      <w:rPr>
        <w:b/>
        <w:b/>
        <w:sz w:val="20"/>
        <w:szCs w:val="20"/>
        <w:lang w:val="sr-CS"/>
      </w:rPr>
    </w:pPr>
    <w:r>
      <w:rPr>
        <w:b/>
        <w:sz w:val="20"/>
        <w:szCs w:val="20"/>
        <w:lang w:val="sr-CS"/>
      </w:rPr>
      <w:t>Тел: (018) 244-424</w:t>
    </w:r>
  </w:p>
  <w:p>
    <w:pPr>
      <w:pStyle w:val="Normal"/>
      <w:jc w:val="center"/>
      <w:rPr/>
    </w:pPr>
    <w:r>
      <w:rPr>
        <w:b/>
        <w:sz w:val="20"/>
        <w:szCs w:val="20"/>
      </w:rPr>
      <w:t>www.ds.org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sr-CS"/>
      </w:rPr>
    </w:pPr>
    <w:r>
      <w:rPr/>
      <w:object w:dxaOrig="10462" w:dyaOrig="22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2pt;height:39.35pt" filled="f" o:ole="">
          <v:imagedata r:id="rId2" o:title=""/>
        </v:shape>
        <o:OLEObject Type="Embed" ProgID="" ShapeID="ole_rId1" DrawAspect="Content" ObjectID="_633239567" r:id="rId1"/>
      </w:objec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  <w:lang w:val="sr-CS"/>
      </w:rPr>
      <w:t xml:space="preserve"> </w:t>
    </w:r>
    <w:r>
      <w:rPr>
        <w:b/>
        <w:sz w:val="28"/>
        <w:szCs w:val="28"/>
        <w:lang w:val="sr-CS"/>
      </w:rPr>
      <w:t>ОПШТИНСКИ ОДБОР ДС Медијана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35:00Z</dcterms:created>
  <dc:creator>aca</dc:creator>
  <dc:description/>
  <cp:keywords/>
  <dc:language>en-US</dc:language>
  <cp:lastModifiedBy>sekretarijat</cp:lastModifiedBy>
  <cp:lastPrinted>2018-11-07T18:36:00Z</cp:lastPrinted>
  <dcterms:modified xsi:type="dcterms:W3CDTF">2018-11-07T17:51:00Z</dcterms:modified>
  <cp:revision>5</cp:revision>
  <dc:subject/>
  <dc:title> </dc:title>
</cp:coreProperties>
</file>