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</w:rPr>
        <w:t xml:space="preserve">Prilog sa konferencije Demokratske stranke u Nišu, održane </w:t>
      </w:r>
      <w:r>
        <w:rPr>
          <w:b/>
          <w:lang w:val="sr-Latn-RS" w:eastAsia="en-US"/>
        </w:rPr>
        <w:t xml:space="preserve">17.11.2018. </w:t>
      </w:r>
      <w:r>
        <w:rPr>
          <w:b/>
        </w:rPr>
        <w:t>godine</w:t>
      </w:r>
      <w:r>
        <w:rPr>
          <w:b/>
          <w:lang w:val="sr-Latn-RS" w:eastAsia="en-US"/>
        </w:rPr>
        <w:t>, u prostorijama Gradskog odbora Demokratske stranke u Niš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/>
        <w:t xml:space="preserve">Na konferenciji je govorio Miodrag Stanković, šef odborničke grupe Demokratske stranke u Skupštini Grada Niša </w:t>
      </w:r>
      <w:r>
        <w:rPr>
          <w:lang w:val="en-US" w:eastAsia="en-US"/>
        </w:rPr>
        <w:t>i</w:t>
      </w:r>
      <w:r>
        <w:rPr/>
        <w:t xml:space="preserve"> predsednik Gradskog odbora DS u Ni</w:t>
      </w:r>
      <w:r>
        <w:rPr>
          <w:lang w:val="sr-Latn-RS" w:eastAsia="en-US"/>
        </w:rPr>
        <w:t>šu.</w:t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dana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šnji </w:t>
      </w:r>
      <w:r>
        <w:rPr>
          <w:rFonts w:cs="Calibri" w:ascii="Calibri" w:hAnsi="Calibri"/>
          <w:sz w:val="22"/>
          <w:szCs w:val="22"/>
        </w:rPr>
        <w:t>dan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pre 22 godine protestima građana sprečena je krađa njihove izborne volje na lokalnim izborima. Tromesečne demonstracije nisu dovele samo do priznavanja izbornih rezultata, već i do jasne poruke građana crveno crnoj koaliciji da ne žele da žive u takvoj državi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š je tada pokazao da poseduje ogromnu energiju i želju da bude normalan grad u slobodnoj zemlji, sa demokratskim uslovima za živo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zivam predstavnike aktuelne vlasti u Nišu, da odustanu od ideje da se prekine primer dobre prakse koji je oličenje demokratije u jednom društvu, da članovi nadzornih odbora javnih ustanova, koje su neplaćene pozicije, pripadnu opoziciji, koja treba da služi kao kontrola u trošenju para i način</w:t>
      </w:r>
      <w:r>
        <w:rPr>
          <w:rFonts w:cs="Calibri" w:ascii="Calibri" w:hAnsi="Calibri"/>
          <w:sz w:val="22"/>
          <w:szCs w:val="22"/>
          <w:lang w:val="sr-Latn-RS" w:eastAsia="en-US"/>
        </w:rPr>
        <w:t>u</w:t>
      </w:r>
      <w:r>
        <w:rPr>
          <w:rFonts w:cs="Calibri" w:ascii="Calibri" w:hAnsi="Calibri"/>
          <w:sz w:val="22"/>
          <w:szCs w:val="22"/>
        </w:rPr>
        <w:t xml:space="preserve"> njihovog funkcionisanja. U suprotnom ovim činom mi se vraćamo u 90-te godine. Podsećam, i pored predloga koje je odbornička grupa Demokratske stranke u Nišu uputila Skupštini Grada Niša jos januara 2018. godine, odbor za imenovanje je uputio na razmatranje Skupštini Grada potpuno druga</w:t>
      </w:r>
      <w:r>
        <w:rPr>
          <w:rFonts w:cs="Calibri" w:ascii="Calibri" w:hAnsi="Calibri"/>
          <w:sz w:val="22"/>
          <w:szCs w:val="22"/>
          <w:lang w:val="sr-Latn-RS" w:eastAsia="en-US"/>
        </w:rPr>
        <w:t>čije</w:t>
      </w:r>
      <w:r>
        <w:rPr>
          <w:rFonts w:cs="Calibri" w:ascii="Calibri" w:hAnsi="Calibri"/>
          <w:sz w:val="22"/>
          <w:szCs w:val="22"/>
        </w:rPr>
        <w:t xml:space="preserve"> predloge za članove nadzornih odbora, što nije u skladu sa dogovorom šefova odborničkih grupa u SG Niša sa predsednikom Skupštine Grada Niša. 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</w:rPr>
        <w:t>Takođe, zahtevamo da se pod hitno zakaže sednica Saveta za bezbednost Grada Niša, kao i vanredna sednica Skupštine Grada Niša, na kojoj bi se razmatrala bezbednost građana Niša, imajući u vidu da još uvek nisu rasvetljeni slučajevi  paljenja automobila deset visokih gradskih funkcionera i policijskih službenika. Pre samo nekoliko dana zapaljena su još tri automobila. Neophodno je da nadležni pod hitno istraže paljenje automobila, kako građani ne bi živeli u strahu za svoju bezbednost.  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o na šta smo navikli od strane aktuelne vlasti SNS-a jeste da stalno povećava namete kroz uvećanje poreza, naknada i taksi. Na red je došla naknada za zaštitu životne sredine. Usvajanjem jedne ovakve odluke od strane vladajuće većine, oko 70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000 vlasnika, odnosno zakupaca privatnih kuća plaćaće za 100% veću naknadu za zaštitu životne sredine.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rugi deo odluke koja je usvojena na poslednjoj sednici Skupštine Grada Niša odnosi se na vlasnike odnosno zakupce poslovnih prostora, po kojoj će se plaćati 250% veća naknada za zaštitu životne sredine. Znači, </w:t>
      </w:r>
      <w:r>
        <w:rPr>
          <w:rFonts w:cs="Calibri" w:ascii="Calibri" w:hAnsi="Calibri"/>
          <w:sz w:val="22"/>
          <w:szCs w:val="22"/>
        </w:rPr>
        <w:t>vlasnik poslovnog prostora od preko 2000 m2 umesto 1 dinar sada će plaćati 2,50 dinara po metru kvadratnom. Šta to znači? Do sada je na mesečnom nivou naknada na mesečnom nivou iznosila 2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</w:rPr>
        <w:t>000, odnosno na godišnjem 24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</w:rPr>
        <w:t>000 dinara, a novom odlukom će se plaćati 5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</w:rPr>
        <w:t>000 dinara na mesečnom, odnosno 60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000 dinara na godišnjem niv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</w:rPr>
        <w:t>Vlast povećava poreze, nemete kako bi prikrila svoju nesposobnost, jer je očigledno da budžetu Grada Niša nedostaju prihodi, jer nema aktivnosti lokalne samouprave. Grad funkcioniše kao mesna kancelarija, a ne Grad koji je drugi ili treći po veličini u Srbiji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360" w:top="1267" w:footer="101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18000 Ниш, </w:t>
    </w:r>
    <w:r>
      <w:rPr>
        <w:b/>
        <w:sz w:val="20"/>
        <w:szCs w:val="20"/>
        <w:lang w:val="sr-RS" w:eastAsia="en-US"/>
      </w:rPr>
      <w:t>Александра Ненадовића 6а</w:t>
    </w:r>
    <w:r>
      <w:rPr>
        <w:b/>
        <w:sz w:val="20"/>
        <w:szCs w:val="20"/>
      </w:rPr>
      <w:t>,  Србија</w:t>
    </w:r>
  </w:p>
  <w:p>
    <w:pPr>
      <w:pStyle w:val="Normal"/>
      <w:jc w:val="center"/>
      <w:rPr>
        <w:b/>
        <w:b/>
        <w:sz w:val="20"/>
        <w:szCs w:val="20"/>
        <w:lang w:val="sr-RS" w:eastAsia="en-US"/>
      </w:rPr>
    </w:pPr>
    <w:r>
      <w:rPr>
        <w:b/>
        <w:sz w:val="20"/>
        <w:szCs w:val="20"/>
      </w:rPr>
      <w:t xml:space="preserve">Тел: (018) </w:t>
    </w:r>
    <w:r>
      <w:rPr>
        <w:b/>
        <w:sz w:val="20"/>
        <w:szCs w:val="20"/>
        <w:lang w:val="sr-RS" w:eastAsia="en-US"/>
      </w:rPr>
      <w:t>244-424</w:t>
    </w:r>
  </w:p>
  <w:p>
    <w:pPr>
      <w:pStyle w:val="Normal"/>
      <w:jc w:val="center"/>
      <w:rPr/>
    </w:pPr>
    <w:r>
      <w:rPr>
        <w:b/>
        <w:sz w:val="20"/>
        <w:szCs w:val="20"/>
      </w:rPr>
      <w:t>www.dsnis.org.</w:t>
    </w:r>
    <w:r>
      <w:rPr>
        <w:b/>
        <w:sz w:val="20"/>
        <w:szCs w:val="20"/>
        <w:lang w:val="en-US" w:eastAsia="en-U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10462" w:dyaOrig="2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pt;height:39.35pt" filled="f" o:ole="">
          <v:imagedata r:id="rId2" o:title=""/>
        </v:shape>
        <o:OLEObject Type="Embed" ProgID="" ShapeID="ole_rId1" DrawAspect="Content" ObjectID="_24754671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радски одбор Ни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07:00Z</dcterms:created>
  <dc:creator>aca</dc:creator>
  <dc:description/>
  <dc:language>en-US</dc:language>
  <cp:lastModifiedBy>sekretarijat</cp:lastModifiedBy>
  <cp:lastPrinted>2016-01-25T18:27:00Z</cp:lastPrinted>
  <dcterms:modified xsi:type="dcterms:W3CDTF">2018-11-17T11:12:00Z</dcterms:modified>
  <cp:revision>3</cp:revision>
  <dc:subject/>
  <dc:title/>
</cp:coreProperties>
</file>