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sr-Latn-RS" w:eastAsia="en-US"/>
        </w:rPr>
      </w:pPr>
      <w:r>
        <w:rPr>
          <w:b/>
        </w:rPr>
        <w:t>Prilog sa konferencije</w:t>
      </w:r>
      <w:r>
        <w:rPr>
          <w:b/>
          <w:lang w:val="sr-Latn-RS" w:eastAsia="en-US"/>
        </w:rPr>
        <w:t>,</w:t>
      </w:r>
      <w:r>
        <w:rPr>
          <w:b/>
        </w:rPr>
        <w:t xml:space="preserve"> održane </w:t>
      </w:r>
      <w:r>
        <w:rPr>
          <w:b/>
          <w:lang w:val="sr-Latn-RS" w:eastAsia="en-US"/>
        </w:rPr>
        <w:t xml:space="preserve">30.11.2018. </w:t>
      </w:r>
      <w:r>
        <w:rPr>
          <w:b/>
        </w:rPr>
        <w:t>godine</w:t>
      </w:r>
      <w:r>
        <w:rPr>
          <w:b/>
          <w:lang w:val="sr-Latn-RS" w:eastAsia="en-US"/>
        </w:rPr>
        <w:t>, u Skupštini grada Niša</w:t>
      </w:r>
    </w:p>
    <w:p>
      <w:pPr>
        <w:pStyle w:val="Normal"/>
        <w:jc w:val="both"/>
        <w:rPr>
          <w:b/>
          <w:b/>
          <w:lang w:val="en-US" w:eastAsia="en-US"/>
        </w:rPr>
      </w:pPr>
      <w:r>
        <w:rPr>
          <w:b/>
          <w:lang w:val="en-US" w:eastAsia="en-US"/>
        </w:rPr>
      </w:r>
    </w:p>
    <w:p>
      <w:pPr>
        <w:pStyle w:val="Normal"/>
        <w:jc w:val="both"/>
        <w:rPr>
          <w:lang w:val="sr-Latn-RS" w:eastAsia="en-US"/>
        </w:rPr>
      </w:pPr>
      <w:r>
        <w:rPr/>
        <w:t xml:space="preserve">Na konferenciji je govorio Miodrag Stanković, </w:t>
      </w:r>
      <w:r>
        <w:rPr>
          <w:lang w:val="sr-Latn-RS" w:eastAsia="en-US"/>
        </w:rPr>
        <w:t xml:space="preserve">odbornik </w:t>
      </w:r>
      <w:r>
        <w:rPr/>
        <w:t xml:space="preserve"> Demokratske stranke u Skupštini Grada </w:t>
      </w:r>
      <w:r>
        <w:rPr>
          <w:lang w:val="sr-Latn-RS" w:eastAsia="en-US"/>
        </w:rPr>
        <w:t>i Radovan Čejović, poverenik omladine Demokratske stranke u Nišu</w:t>
      </w:r>
    </w:p>
    <w:p>
      <w:pPr>
        <w:pStyle w:val="Normal"/>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jc w:val="both"/>
        <w:rPr/>
      </w:pPr>
      <w:r>
        <w:rPr>
          <w:sz w:val="22"/>
          <w:szCs w:val="22"/>
          <w:lang w:val="sr-Latn-RS" w:eastAsia="en-US"/>
        </w:rPr>
        <w:t>„</w:t>
      </w:r>
      <w:r>
        <w:rPr>
          <w:sz w:val="22"/>
          <w:szCs w:val="22"/>
          <w:lang w:val="sr-Latn-RS" w:eastAsia="en-US"/>
        </w:rPr>
        <w:t xml:space="preserve">Cilj današnje konferencije i inicijative koju podnosim kao odbornik u Skupštini Grada je da zaustavi negativan trend odlaska mladih ljudi iz našeg grada i Srbije. Srbiju godišnje napusti  30.000 do 60.000 ljudi, od kojih je po rečima zaštitnika građana Zorana Pašalića čak 20.000 mladih. Veliki broj tih ljudi upravo je iz našeg grada. Očekujem od gradonačelnika i kolega odbornika u Skupštini Grada da prihvate moju inicijativu, koja nije samo moja, kao odbornika, već inicijativa stotine mladih ljudi sa kojima sam razgovarao prethodnih meseci, na temu šta je ono što našem gradu fali, a tiče se mladih ljudi.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Ukoliko gradu Nišu ne budu prioritet mladi ljudi, ostaćemo bez njih, a bez mladih ljudi nema budućnosti, koji danas nažalost ne vide perspektivu u našem gradu i zemlji. To je ono što mora da se menja. Našem gradu je potrebna nova institucija koja će se baviti samo mladim ljudima. Institucija, za koju nisu potrebna dodatna sredstva iz budžeta, kao ni novi kadrovi. To ne znači novo zapošljavanje ljudi, već preuzimanje iskusnih kadrova koji su se bavili mladima, iz drugih ustanova kulture i obrazovanja u gradu.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S druge strane, novac koji se daje iz budžeta raznim komisijama i kancelarijama za mlade, pri gradskim opštinama i gradu su totalno nepotrebne. Njih treba ukinuti i taj novac treba preusmeriti ka domu za mlade. </w:t>
      </w:r>
    </w:p>
    <w:p>
      <w:pPr>
        <w:pStyle w:val="Normal"/>
        <w:jc w:val="both"/>
        <w:rPr>
          <w:sz w:val="22"/>
          <w:szCs w:val="22"/>
          <w:lang w:val="sr-Latn-RS" w:eastAsia="en-US"/>
        </w:rPr>
      </w:pPr>
      <w:r>
        <w:rPr>
          <w:sz w:val="22"/>
          <w:szCs w:val="22"/>
          <w:lang w:val="sr-Latn-RS" w:eastAsia="en-US"/>
        </w:rPr>
        <w:t xml:space="preserve">Dom omladine bi bio mesto gde bi se mladi okupljali, organizovali tematske tribine, seminare, radionice, plasirali svoje ideje što se tiče obrazovanja, zapošljavanja i sl. Naravno, bilo bi prostora za kulturu, nauku... </w:t>
      </w:r>
    </w:p>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Što se tiče objekta u kome bi bio smešten budući Dom omladine, u gradu ima više objekata koji su napušteni ili nedovoljno iskorišćeni, a koje je moguće prilagoditi nameni i potrebama mladih ljudi. Kao što su objekti u kojima su smeštene mesne kancelarije, a koje nisu dovoljno iskorišćene, vojni objekti u kojima su bile kasarne, a koje više nisu u funkciji ili neki od postojećih, neiskorišćenih objekata koji je u vlasništvu grada“ – izjavio je Miodrag Stanković, odbornik Demokratske stranke i predsednik Gradskog odbora Demokratske stranke u Nišu.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w:t>
      </w:r>
      <w:r>
        <w:rPr>
          <w:sz w:val="22"/>
          <w:szCs w:val="22"/>
          <w:lang w:val="sr-Latn-RS" w:eastAsia="en-US"/>
        </w:rPr>
        <w:t xml:space="preserve">Moje ime je Radovan Čejović, imam 22 godine i student sam Pravnog fakulteta u Nišu. Moja misija kao jednog mladog čoveka se ogleda u tome što sam se učlanio i aktivirao u Demokratskoj stranci, sa ciljem da  zaustavimo odlazak mladih iz Niša tako što će se mojim vršnjacima, mladim ljudima obezbediti bolji, kvalitetniji i prosperitetniji život. Trenutno obavljam funkciju poverenika kluba Demokratske omladine u Nišu. </w:t>
      </w:r>
    </w:p>
    <w:p>
      <w:pPr>
        <w:pStyle w:val="Normal"/>
        <w:jc w:val="both"/>
        <w:rPr>
          <w:sz w:val="22"/>
          <w:szCs w:val="22"/>
          <w:lang w:val="sr-Latn-RS" w:eastAsia="en-US"/>
        </w:rPr>
      </w:pPr>
      <w:r>
        <w:rPr>
          <w:sz w:val="22"/>
          <w:szCs w:val="22"/>
          <w:lang w:val="sr-Latn-RS" w:eastAsia="en-US"/>
        </w:rPr>
      </w:r>
    </w:p>
    <w:p>
      <w:pPr>
        <w:pStyle w:val="Normal"/>
        <w:jc w:val="both"/>
        <w:rPr/>
      </w:pPr>
      <w:r>
        <w:rPr>
          <w:sz w:val="22"/>
          <w:szCs w:val="22"/>
          <w:lang w:val="sr-Latn-RS" w:eastAsia="en-US"/>
        </w:rPr>
        <w:t xml:space="preserve">Današnja tema konferencije je upravo jedan od načina na koji se može zaustaviti dalji odlazak mladih ljudi iz grada. Dom mladih, koji želimo ovom inicijativom je mesto kojе bi trebalo da predstavlja duhovno i kulturno unapredjivanje mladih u ovom gradu. Niš je jedan od retkih gradova koji nema dom mladih, prostor u kojem će se okupljati mladi, nevladine organizacije koje se bave mladima i njihovim problemima u ovom gradu, u kojem će mladi moći da drže tribine, debate, izložbe, zabave se i neguju prave vrednosti uz pomoć kojih će izrasti u dobre i poštene ljude.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Imamo kancelariju za mlade, komisije mladih po opštinama, čiji je rad nevidljiv i koje se najmanje bave mladima. Za njih se najmanje vezuje omladinski rad.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I pored inicijative gotovo svih omladinskih organizacija u Nišu, iz godine u godinu sem obećanja, gradska vlast nije uradila ništa. Dom mladih u Beogradu postoji od 1964. godine i smatram da mladi u Nišu kao i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mladi u Beogradu moraju imati iste mogućnosti za napredovanje. Čak i Pančevo koje je manji grad od Niša ima svoj dom mladih. Zašto Nis ne bi imao svoj?  </w:t>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t xml:space="preserve">Inicijativa koju smo mi mladi zajedno sa odbornikom Miodragom Stankovićem u Skupštini Grada Niša danas podneli ima za cilj da Niš dobije svoj dom mladih. Mladi moraju biti jedan od glavnih prioriteta grada i ovom inicijativom želimo da podsetimo gradsku vlast na mlade kao jedan od glavnih ako ne i najglavniji prioritet kojim se grad treba baviti” – izjavio je Radovan Čejović, poverenik kluba Demokratske omladine u Nišu. </w:t>
      </w:r>
    </w:p>
    <w:p>
      <w:pPr>
        <w:pStyle w:val="Normal"/>
        <w:jc w:val="both"/>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rPr>
          <w:sz w:val="22"/>
          <w:szCs w:val="22"/>
          <w:lang w:val="sr-Latn-RS" w:eastAsia="en-US"/>
        </w:rPr>
      </w:pPr>
      <w:r>
        <w:rPr>
          <w:sz w:val="22"/>
          <w:szCs w:val="22"/>
          <w:lang w:val="sr-Latn-RS" w:eastAsia="en-US"/>
        </w:rPr>
      </w:r>
    </w:p>
    <w:p>
      <w:pPr>
        <w:pStyle w:val="Normal"/>
        <w:tabs>
          <w:tab w:val="clear" w:pos="720"/>
          <w:tab w:val="left" w:pos="6120" w:leader="none"/>
        </w:tabs>
        <w:rPr>
          <w:sz w:val="22"/>
          <w:szCs w:val="22"/>
          <w:lang w:val="sr-Latn-RS" w:eastAsia="en-US"/>
        </w:rPr>
      </w:pPr>
      <w:r>
        <w:rPr>
          <w:sz w:val="22"/>
          <w:szCs w:val="22"/>
          <w:lang w:val="sr-Latn-RS" w:eastAsia="en-US"/>
        </w:rPr>
        <w:tab/>
        <w:t>Demokratska stranka Niš</w:t>
      </w:r>
    </w:p>
    <w:sectPr>
      <w:headerReference w:type="default" r:id="rId2"/>
      <w:footerReference w:type="default" r:id="rId3"/>
      <w:type w:val="nextPage"/>
      <w:pgSz w:w="12240" w:h="15840"/>
      <w:pgMar w:left="1267" w:right="1267" w:gutter="0" w:header="360" w:top="1267" w:footer="101"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20"/>
        <w:szCs w:val="20"/>
      </w:rPr>
    </w:pPr>
    <w:r>
      <w:rPr>
        <w:b/>
        <w:sz w:val="20"/>
        <w:szCs w:val="20"/>
      </w:rPr>
      <w:t xml:space="preserve">18000 Ниш, </w:t>
    </w:r>
    <w:r>
      <w:rPr>
        <w:b/>
        <w:sz w:val="20"/>
        <w:szCs w:val="20"/>
        <w:lang w:val="sr-RS" w:eastAsia="en-US"/>
      </w:rPr>
      <w:t>Александра Ненадовића 6а</w:t>
    </w:r>
    <w:r>
      <w:rPr>
        <w:b/>
        <w:sz w:val="20"/>
        <w:szCs w:val="20"/>
      </w:rPr>
      <w:t>,  Србија</w:t>
    </w:r>
  </w:p>
  <w:p>
    <w:pPr>
      <w:pStyle w:val="Normal"/>
      <w:jc w:val="center"/>
      <w:rPr>
        <w:b/>
        <w:b/>
        <w:sz w:val="20"/>
        <w:szCs w:val="20"/>
        <w:lang w:val="sr-RS" w:eastAsia="en-US"/>
      </w:rPr>
    </w:pPr>
    <w:r>
      <w:rPr>
        <w:b/>
        <w:sz w:val="20"/>
        <w:szCs w:val="20"/>
      </w:rPr>
      <w:t xml:space="preserve">Тел: (018) </w:t>
    </w:r>
    <w:r>
      <w:rPr>
        <w:b/>
        <w:sz w:val="20"/>
        <w:szCs w:val="20"/>
        <w:lang w:val="sr-RS" w:eastAsia="en-US"/>
      </w:rPr>
      <w:t>244-424</w:t>
    </w:r>
  </w:p>
  <w:p>
    <w:pPr>
      <w:pStyle w:val="Normal"/>
      <w:jc w:val="center"/>
      <w:rPr/>
    </w:pPr>
    <w:r>
      <w:rPr>
        <w:b/>
        <w:sz w:val="20"/>
        <w:szCs w:val="20"/>
      </w:rPr>
      <w:t>www.nis.</w:t>
    </w:r>
    <w:r>
      <w:rPr>
        <w:b/>
        <w:sz w:val="20"/>
        <w:szCs w:val="20"/>
        <w:lang w:val="sr-Latn-RS" w:eastAsia="en-US"/>
      </w:rPr>
      <w:t>ds.</w:t>
    </w:r>
    <w:r>
      <w:rPr>
        <w:b/>
        <w:sz w:val="20"/>
        <w:szCs w:val="20"/>
      </w:rPr>
      <w:t>org.</w:t>
    </w:r>
    <w:r>
      <w:rPr>
        <w:b/>
        <w:sz w:val="20"/>
        <w:szCs w:val="20"/>
        <w:lang w:val="en-US" w:eastAsia="en-U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object w:dxaOrig="10462" w:dyaOrig="2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pt;height:39.35pt" filled="f" o:ole="">
          <v:imagedata r:id="rId2" o:title=""/>
        </v:shape>
        <o:OLEObject Type="Embed" ProgID="" ShapeID="ole_rId1" DrawAspect="Content" ObjectID="_1496781701" r:id="rId1"/>
      </w:object>
    </w:r>
  </w:p>
  <w:p>
    <w:pPr>
      <w:pStyle w:val="Header"/>
      <w:jc w:val="center"/>
      <w:rPr>
        <w:b/>
        <w:b/>
        <w:sz w:val="28"/>
        <w:szCs w:val="28"/>
      </w:rPr>
    </w:pPr>
    <w:r>
      <w:rPr>
        <w:b/>
        <w:sz w:val="28"/>
        <w:szCs w:val="28"/>
      </w:rPr>
      <w:t>Градски одбор Ниш</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1:00Z</dcterms:created>
  <dc:creator>aca</dc:creator>
  <dc:description/>
  <cp:keywords/>
  <dc:language>en-US</dc:language>
  <cp:lastModifiedBy>sekretarijat</cp:lastModifiedBy>
  <cp:lastPrinted>2016-01-25T18:27:00Z</cp:lastPrinted>
  <dcterms:modified xsi:type="dcterms:W3CDTF">2018-11-30T13:36:00Z</dcterms:modified>
  <cp:revision>7</cp:revision>
  <dc:subject/>
  <dc:title> </dc:title>
</cp:coreProperties>
</file>