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ДВЕРИ НИШ ПРОТИВ ЛАЖНОГ ПРЕБИЈАЊА ЛАЖЉИВОГ КОНВЕРТИ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плексна агресија цезаристичког режима на СП ДВЕРИ кулминира данас, када се од медијског застрашивања, перманентне производње слике унутрашњег непријатеља, економског терора, прелази на последњу фазу-исцртавања мете на фигури која персонификује отпор власти - председнику СП Двери Бошку Обрадовићу. Синхронизовани атак Вучићеве политичке менажерије, у потпуности огољава тоталитарну природу владајућег поретка у Србиј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најосетљивијем тренутку, када је сам опстанак српске државе и народа у питању, а пошто су учинили све да нас доведу до политичког, економског, културног и свеукупног националног слома, режим прелази у последњу фазу своје дегенерације-јавну проскрипцију политичких противника и припремање терена за физичку елиминацију оних који мисле и говоре другачиј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учерашња хистерична реакција режима, уплашеног данашњим протестом народа против насиља, јасно говори да је дошао до свога краја. А да је дотакао само дно, јасно говори чињеница да у жалосној фигури Јелене Ђорђевић, тражи сламку спаса. Срамна медијска инсценација и конструкција лажи о наводним претњама дотичној,  потом и осуде од стране власти њеног пребијања које се није десило, сигур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 може преварити никог у Србији, а сигурно не грађане Ниша који препознају манир овог истрошеног политичког феномена, без трунке кредибилитета, која, бар је то познато, мења странке, продаје политичке мандате и уверења, за ето, још мало медијске пажње. И заиста нема верније слике Вучићевог режима од ове несрећне жене. Пронашли се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 тако, Куриром за истину, Зукорлићем за људска права, Илићем за толеранцију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обилизацијом бестидник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дбрану остатака своје власти, теку последњи дани најсрамотније власти од када Србија постоји. Отровни паук тка своју последњу мреж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ли бар у једном су у праву: СП Двери јесу њихов највећи противник. У тренутку када власт прелази свој последњи Рубикон, Двери знају свој пут и од њега неће одступити. Пошто од Рима уче, и у језуитском маниру искључивања сваког другачијег мишљења наступају, онда нека  знају: то је пут без повратка, увек би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рироди је тиранске власти да осећа страх. И ми бисмо да смо на њиховом месту. Двери позивају грађане да се не боје и иступе већ данас у одбрану свог достојанства. Двери су ту. Тиранству стати ногом заврат, наша је дужност најпреч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Нишу, 8.12. 2018.</w:t>
        <w:tab/>
        <w:tab/>
        <w:tab/>
        <w:tab/>
        <w:t>Проф. др Тамара Миленковић-Керковић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Председништва и Председник Градске организације СП Двери Ниш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47:00Z</dcterms:created>
  <dc:creator>PC</dc:creator>
  <dc:description/>
  <dc:language>en-US</dc:language>
  <cp:lastModifiedBy>Tamara</cp:lastModifiedBy>
  <dcterms:modified xsi:type="dcterms:W3CDTF">2018-12-08T07:47:00Z</dcterms:modified>
  <cp:revision>2</cp:revision>
  <dc:subject/>
  <dc:title/>
</cp:coreProperties>
</file>