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sr-CS"/>
        </w:rPr>
      </w:pPr>
      <w:bookmarkStart w:id="0" w:name="_GoBack"/>
      <w:bookmarkEnd w:id="0"/>
      <w:r>
        <w:rPr>
          <w:sz w:val="28"/>
          <w:szCs w:val="28"/>
          <w:lang w:val="sr-CS"/>
        </w:rPr>
        <w:t>Поштовани,</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 xml:space="preserve">Одавно је позната чињеница да се у нашем друштву успех не прашта. За последњих годину и по дана захваљјући председнику Александру Вучићу новом одговорнијем приступу рада у локалној самоуправи давањем шансе младим креативним људима са визијом и планом како да од наше општине направимо боље место за живот из ког млади неће одлазити главом без обзира Лебане је постало од симбола сиромаштва симбол како се ствари у Србији могу окренути на боље. Да некоме то смета то одавно знамо. Али на злурадост и лажи више не можемо да ћутимо јер то већ неколико година долази из једног центра од једне новинарке власнице регионалног портала Југмедија иза које очигледно стоје нечији дубљи интереси. О пропаганди и гнусним лажима према поверенику општинског одбора СНС-а у Лебану да и не говоримо. Јер лажима и негативном пропагандом против општине овај портал односно Милица Ивановић лично служи се годинама. Ми смо то игнорисали јер истина и добро увек побеђује али смо сада ради јавности принуђени да реагујемо. </w:t>
      </w:r>
    </w:p>
    <w:p>
      <w:pPr>
        <w:pStyle w:val="Normal"/>
        <w:jc w:val="both"/>
        <w:rPr>
          <w:sz w:val="28"/>
          <w:szCs w:val="28"/>
          <w:lang w:val="sr-CS"/>
        </w:rPr>
      </w:pPr>
      <w:r>
        <w:rPr>
          <w:sz w:val="28"/>
          <w:szCs w:val="28"/>
          <w:lang w:val="sr-CS"/>
        </w:rPr>
        <w:t>Сваки иоле пристојан човек када погледа наслов у овом порталу о камилама Лебану и Царичином граду а који су пренели и други портали у Србији запиатаће се да ли су људи у локалној самоуправи нормални да купују камиле за визиторски центар Теодору. А ми се питамо да ли су нормални новинари и медији који пишу овако гнусне лажи. Јер ТО Лебане у свом финасијском плану и плану рада за 2019. годину што су две потпуно одвојене ствари нигде није навела да ће купити две камиле за шта са све превозом треба издвојити 12 хиљада евра. Уз то да све буде пикантије у тексту се говори како ће камиле газити и чувени мозаик по коме је Царичин град препознатљив. Истина је да се ради о плану набавке два велика сувенира која ће радници ТО сами направити или од дрвета или стиропора како год која би била и биће намењена деци када посећују Царичин град. И то је све. Ми знамо да је свака па и лоша реклама добра. Али као поштени и одговорни људи који воде локалну самоуправу овом приликом обавештавамо јавност да ће надлежне службе против Милице Ивановић и портала Југмедија поднети тужбе. О томе ће бити обавештена и сва новинарска удружења.</w:t>
      </w:r>
    </w:p>
    <w:p>
      <w:pPr>
        <w:pStyle w:val="Normal"/>
        <w:jc w:val="both"/>
        <w:rPr>
          <w:sz w:val="28"/>
          <w:szCs w:val="28"/>
          <w:lang w:val="sr-CS"/>
        </w:rPr>
      </w:pPr>
      <w:r>
        <w:rPr>
          <w:sz w:val="28"/>
          <w:szCs w:val="28"/>
          <w:lang w:val="sr-CS"/>
        </w:rPr>
        <w:t>Ми смо поносни што је наш визиторски центар Теодору у 2018. години посетио знатно већи број туриста. Тај тренд сигурно ће се наставити и у 2019. А када се стекну услови за неколико година када Царичин град по посећености буде на истом нивоу као рецимо Виминацијум у чијој близини је направљен прави борбени камп када отворимо нове погоне у Лебану када још више подигнемо животни стандард наших суграђана  сигурни смо да ћемо набавити и праве камиле као још једну туристичку атракцију. Због тога позивамо све заинтересоване и све новинаре да дођу у наше визиториски центар у наш Царичин град да виде колико смо уложили и колико ћемо тек улагати. А све злонамерне упозоравамо да више на лажи и неистине нећемо ћутати.</w:t>
      </w:r>
    </w:p>
    <w:p>
      <w:pPr>
        <w:pStyle w:val="Normal"/>
        <w:jc w:val="both"/>
        <w:rPr>
          <w:sz w:val="28"/>
          <w:szCs w:val="28"/>
          <w:lang w:val="sr-CS"/>
        </w:rPr>
      </w:pPr>
      <w: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r-Latn-R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r-Latn-RS" w:eastAsia="sr-Latn-R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qFormat/>
  </w:style>
  <w:style w:type="table" w:default="1" w:styleId="Normalnatabela">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26</Words>
  <Characters>2433</Characters>
  <CharactersWithSpaces>285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7:25:00Z</dcterms:created>
  <dc:creator>srdjan</dc:creator>
  <dc:description/>
  <dc:language>en-US</dc:language>
  <cp:lastModifiedBy>Korisnik sa statusom gosta</cp:lastModifiedBy>
  <dcterms:modified xsi:type="dcterms:W3CDTF">2018-12-27T07:25:00Z</dcterms:modified>
  <cp:revision>2</cp:revision>
  <dc:subject/>
  <dc:title>Поштовани,</dc:title>
</cp:coreProperties>
</file>

<file path=docProps/custom.xml><?xml version="1.0" encoding="utf-8"?>
<Properties xmlns="http://schemas.openxmlformats.org/officeDocument/2006/custom-properties" xmlns:vt="http://schemas.openxmlformats.org/officeDocument/2006/docPropsVTypes"/>
</file>