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0"/>
        </w:rPr>
        <w:t>O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it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luž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tvrđivan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ši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esovanj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šti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zani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želje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olonters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gažman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0"/>
        </w:rPr>
        <w:t>Mol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govor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ved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tanj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itni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g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it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sled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a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ru</w:t>
      </w:r>
      <w:r>
        <w:rPr>
          <w:rFonts w:cs="Arial" w:ascii="Arial" w:hAnsi="Arial"/>
          <w:sz w:val="20"/>
          <w:lang w:val="sr-Latn-RS"/>
        </w:rPr>
        <w:t>ženja</w:t>
      </w:r>
      <w:r>
        <w:rPr>
          <w:rFonts w:eastAsia="Arial" w:cs="Arial" w:ascii="Arial" w:hAnsi="Arial"/>
          <w:sz w:val="20"/>
          <w:lang w:val="sr-Latn-RS"/>
        </w:rPr>
        <w:t xml:space="preserve">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0"/>
          <w:lang w:val="sr-Latn-RS"/>
        </w:rPr>
        <w:t>ZOO</w:t>
      </w:r>
      <w:r>
        <w:rPr>
          <w:rFonts w:eastAsia="Arial"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Planet:</w:t>
      </w:r>
      <w:r>
        <w:rPr>
          <w:rFonts w:eastAsia="Arial"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b/>
          <w:i/>
          <w:sz w:val="20"/>
          <w:lang w:val="sr-Latn-RS"/>
        </w:rPr>
        <w:t>zooplanet.nis</w:t>
      </w:r>
      <w:r>
        <w:rPr>
          <w:rFonts w:cs="Arial" w:ascii="Arial" w:hAnsi="Arial"/>
          <w:b/>
          <w:i/>
          <w:sz w:val="20"/>
        </w:rPr>
        <w:t>@gmail.com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Spacing"/>
        <w:bidi w:val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Spacing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>
          <w:rFonts w:cs="Arial" w:ascii="Arial" w:hAnsi="Arial"/>
          <w:sz w:val="28"/>
        </w:rPr>
        <w:t>Li</w:t>
      </w:r>
      <w:r>
        <w:rPr>
          <w:rFonts w:cs="Arial" w:ascii="Arial" w:hAnsi="Arial"/>
          <w:sz w:val="28"/>
          <w:lang w:val="sr-Latn-RS"/>
        </w:rPr>
        <w:t>čne</w:t>
      </w:r>
      <w:r>
        <w:rPr>
          <w:rFonts w:eastAsia="Arial" w:cs="Arial" w:ascii="Arial" w:hAnsi="Arial"/>
          <w:sz w:val="28"/>
          <w:lang w:val="sr-Latn-RS"/>
        </w:rPr>
        <w:t xml:space="preserve"> </w:t>
      </w:r>
      <w:r>
        <w:rPr>
          <w:rFonts w:cs="Arial" w:ascii="Arial" w:hAnsi="Arial"/>
          <w:sz w:val="28"/>
          <w:lang w:val="sr-Latn-RS"/>
        </w:rPr>
        <w:t>informacije</w:t>
      </w:r>
    </w:p>
    <w:p>
      <w:pPr>
        <w:pStyle w:val="NoSpacing"/>
        <w:bidi w:val="0"/>
        <w:jc w:val="left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tbl>
      <w:tblPr>
        <w:tblW w:w="9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767"/>
        <w:gridCol w:w="544"/>
        <w:gridCol w:w="1545"/>
      </w:tblGrid>
      <w:tr>
        <w:trPr>
          <w:trHeight w:val="33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im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zime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Ž</w:t>
            </w:r>
          </w:p>
        </w:tc>
      </w:tr>
      <w:tr>
        <w:trPr>
          <w:trHeight w:val="31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adre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novanja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država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rad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pština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BG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broj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čn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rte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broj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a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emai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pStyle w:val="NoSpacing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razovanje</w:t>
      </w:r>
    </w:p>
    <w:p>
      <w:pPr>
        <w:pStyle w:val="NoSpacing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4648835</wp:posOffset>
                </wp:positionV>
                <wp:extent cx="4806315" cy="517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512"/>
                              <w:gridCol w:w="1512"/>
                              <w:gridCol w:w="1512"/>
                              <w:gridCol w:w="1522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5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renut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brazov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atu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znači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jed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nuđeni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dgov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čenik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eče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S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eče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eče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40.75pt;mso-wrap-distance-left:9pt;mso-wrap-distance-right:9pt;mso-wrap-distance-top:0pt;mso-wrap-distance-bottom:0pt;margin-top:366.05pt;mso-position-vertical-relative:page;margin-left:78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512"/>
                        <w:gridCol w:w="1512"/>
                        <w:gridCol w:w="1512"/>
                        <w:gridCol w:w="1522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75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enutn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razovn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atus,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značit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edan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nuđenih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govora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čenik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ečen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SS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ečen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ečen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Spacing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Spacing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Spacing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6438265" cy="403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brazov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navedi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č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zi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aše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brazovno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i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no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oj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eb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ekne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avršetk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brazovanj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5pt;height:31.8pt;mso-wrap-distance-left:9pt;mso-wrap-distance-right:9pt;mso-wrap-distance-top:0pt;mso-wrap-distance-bottom:0pt;margin-top:4.25pt;mso-position-vertical-relative:text;margin-left:1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0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brazovn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i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navedit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ača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ziv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ašeg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brazovnog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il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l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nog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oj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reb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eknet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vršetk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brazovanja)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>
          <w:rFonts w:cs="Arial" w:ascii="Arial" w:hAnsi="Arial"/>
          <w:sz w:val="28"/>
        </w:rPr>
        <w:t>Područje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nteresovanja</w:t>
      </w:r>
    </w:p>
    <w:p>
      <w:pPr>
        <w:pStyle w:val="NoSpacing"/>
        <w:bidi w:val="0"/>
        <w:ind w:left="108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aš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ručj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teresovanj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užanj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olonterskih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slug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označit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v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lj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X)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ojim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žet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gažujete)</w:t>
      </w:r>
    </w:p>
    <w:p>
      <w:pPr>
        <w:pStyle w:val="NoSpacing"/>
        <w:bidi w:val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370"/>
      </w:tblGrid>
      <w:tr>
        <w:trPr>
          <w:trHeight w:val="2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olontiranj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O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troli*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isključiv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ic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čij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j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ruk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k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vezan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životinjam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irodom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životinja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shran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g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išćen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kat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šetan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užen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životinjama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ružan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v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moć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eb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g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vređenih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lesnih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životinj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Edukativn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ktivnost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ast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životin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užan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ukaci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c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ladima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Edukaci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ast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kologi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šti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životn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redin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užan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ukaci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c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ladima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Edukaci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ast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joprivre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čuvan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htonih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rs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s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nji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liki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životinjam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si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ji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ari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shran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g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uženj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ržavan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kat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domljavanje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tica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shran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g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uženj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ržavan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kata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Marketing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ndrejzing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reb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družen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onalažen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nato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onzo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moć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druženju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ngažovan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vni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lovi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užan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lug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isan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konski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redba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ast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šti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životinja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ngažovan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đevinski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ktivnosti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uređen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ka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o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životinje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sz w:val="18"/>
        </w:rPr>
        <w:t>Volontiranj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O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trol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razumev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ktivn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gažovanj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minimu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dno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deljno)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ktivnostim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vakuacije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užanj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moć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groženi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životinjama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zvlačenj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životinj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pristupačnih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st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brinjavanj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pasnih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životinj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oj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zazivaj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pasnos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ađanima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užanj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v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moć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životinjam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meštaj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ivremeno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ihvatilištu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O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tro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glavno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rovod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ktivnos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ren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jaktivnij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riod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d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pri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ptembr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ad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htev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jveć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gažovanj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olontera.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Spacing"/>
        <w:bidi w:val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Spacing"/>
        <w:bidi w:val="0"/>
        <w:ind w:left="1080" w:righ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>
          <w:rFonts w:cs="Arial" w:ascii="Arial" w:hAnsi="Arial"/>
          <w:sz w:val="28"/>
        </w:rPr>
        <w:t>Veštine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skustvo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koje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osedujete</w:t>
      </w:r>
    </w:p>
    <w:p>
      <w:pPr>
        <w:pStyle w:val="NoSpacing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80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280"/>
      </w:tblGrid>
      <w:tr>
        <w:trPr>
          <w:trHeight w:val="233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ELEŽIT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X)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SV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LJ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OJ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DNOS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AS</w:t>
            </w:r>
          </w:p>
        </w:tc>
      </w:tr>
      <w:tr>
        <w:trPr>
          <w:trHeight w:val="3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znavan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novnih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obi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životin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ači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žanj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hra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ga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užan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v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moć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životinja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aplikaci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k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iran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n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bilisan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vređenih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ov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a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znavan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lov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joprivred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ipre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an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životinj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joprivredn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šin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šen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v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.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aninarenj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jan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pristupač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s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edovan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začk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zvol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jim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skustv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vatan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ij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ugi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mizavac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vođen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navan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ani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zik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šti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la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vosuđ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šti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la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njigovodstv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čunovodstv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šti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la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keting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znavan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nistrativni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lov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afič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zaj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ršen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kacij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o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vedi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ug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štine:</w:t>
            </w:r>
          </w:p>
        </w:tc>
      </w:tr>
    </w:tbl>
    <w:p>
      <w:pPr>
        <w:pStyle w:val="NoSpacing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>
          <w:rFonts w:cs="Arial" w:ascii="Arial" w:hAnsi="Arial"/>
          <w:sz w:val="28"/>
        </w:rPr>
        <w:t>Podaci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ezani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z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olontiranje</w:t>
      </w:r>
    </w:p>
    <w:p>
      <w:pPr>
        <w:pStyle w:val="NoSpacing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65275</wp:posOffset>
                </wp:positionH>
                <wp:positionV relativeFrom="paragraph">
                  <wp:posOffset>135255</wp:posOffset>
                </wp:positionV>
                <wp:extent cx="3527425" cy="1765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  <w:gridCol w:w="103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olontira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13.9pt;mso-wrap-distance-left:9pt;mso-wrap-distance-right:9pt;mso-wrap-distance-top:0pt;mso-wrap-distance-bottom:0pt;margin-top:10.65pt;mso-position-vertical-relative:text;margin-left:12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  <w:gridCol w:w="103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d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olontiral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0"/>
        </w:rPr>
        <w:tab/>
        <w:t>Ukolik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gov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govor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ledeć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tanja</w:t>
      </w:r>
    </w:p>
    <w:p>
      <w:pPr>
        <w:pStyle w:val="NoSpacing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39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</w:rPr>
              <w:t>Kolik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ug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olontirali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viru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j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ganizacije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Ukratk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pišit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ktivnosti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j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bavljali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Spacing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818"/>
      </w:tblGrid>
      <w:tr>
        <w:trPr/>
        <w:tc>
          <w:tcPr>
            <w:tcW w:w="10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olik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ug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e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premni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olontirate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ontinuitetu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(obeležite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olje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Najmanj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sec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sec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sec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godinu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n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vi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odinu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n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Spacing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Napišit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menta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k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ebn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htev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kolik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mat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ezan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gažovanj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druženju</w:t>
            </w:r>
          </w:p>
        </w:tc>
      </w:tr>
      <w:tr>
        <w:trPr>
          <w:trHeight w:val="1493" w:hRule="atLeast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Spacing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810" w:right="720" w:gutter="0" w:header="720" w:top="22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40</wp:posOffset>
          </wp:positionH>
          <wp:positionV relativeFrom="paragraph">
            <wp:posOffset>-162560</wp:posOffset>
          </wp:positionV>
          <wp:extent cx="920115" cy="9912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123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33415</wp:posOffset>
          </wp:positionH>
          <wp:positionV relativeFrom="paragraph">
            <wp:posOffset>-172085</wp:posOffset>
          </wp:positionV>
          <wp:extent cx="920115" cy="9912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123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Arial" w:hAnsi="Arial"/>
        <w:sz w:val="28"/>
      </w:rPr>
      <w:t>UPITNIK</w:t>
    </w:r>
    <w:r>
      <w:rPr>
        <w:rFonts w:eastAsia="Arial" w:cs="Arial" w:ascii="Arial" w:hAnsi="Arial"/>
        <w:sz w:val="28"/>
      </w:rPr>
      <w:t xml:space="preserve"> </w:t>
    </w:r>
    <w:r>
      <w:rPr>
        <w:rFonts w:cs="Arial" w:ascii="Arial" w:hAnsi="Arial"/>
        <w:sz w:val="28"/>
      </w:rPr>
      <w:t>ZA</w:t>
    </w:r>
    <w:r>
      <w:rPr>
        <w:rFonts w:eastAsia="Arial" w:cs="Arial" w:ascii="Arial" w:hAnsi="Arial"/>
        <w:sz w:val="28"/>
      </w:rPr>
      <w:t xml:space="preserve"> </w:t>
    </w:r>
    <w:r>
      <w:rPr>
        <w:rFonts w:cs="Arial" w:ascii="Arial" w:hAnsi="Arial"/>
        <w:sz w:val="28"/>
      </w:rPr>
      <w:t>VOLONTERE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20:00Z</dcterms:created>
  <dc:creator>Dusan</dc:creator>
  <dc:description/>
  <dc:language>en-US</dc:language>
  <cp:lastModifiedBy>Dusan</cp:lastModifiedBy>
  <dcterms:modified xsi:type="dcterms:W3CDTF">2014-06-17T00:20:00Z</dcterms:modified>
  <cp:revision>2</cp:revision>
  <dc:subject/>
  <dc:title/>
</cp:coreProperties>
</file>