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-3175</wp:posOffset>
            </wp:positionV>
            <wp:extent cx="4752340" cy="1170940"/>
            <wp:effectExtent l="0" t="0" r="0" b="0"/>
            <wp:wrapTight wrapText="bothSides">
              <wp:wrapPolygon edited="0">
                <wp:start x="9515" y="0"/>
                <wp:lineTo x="3676" y="71"/>
                <wp:lineTo x="432" y="144"/>
                <wp:lineTo x="405" y="217"/>
                <wp:lineTo x="378" y="290"/>
                <wp:lineTo x="378" y="363"/>
                <wp:lineTo x="378" y="436"/>
                <wp:lineTo x="378" y="509"/>
                <wp:lineTo x="378" y="582"/>
                <wp:lineTo x="378" y="655"/>
                <wp:lineTo x="378" y="728"/>
                <wp:lineTo x="378" y="800"/>
                <wp:lineTo x="378" y="873"/>
                <wp:lineTo x="378" y="946"/>
                <wp:lineTo x="378" y="1019"/>
                <wp:lineTo x="378" y="1092"/>
                <wp:lineTo x="378" y="1165"/>
                <wp:lineTo x="378" y="1238"/>
                <wp:lineTo x="378" y="1311"/>
                <wp:lineTo x="378" y="1384"/>
                <wp:lineTo x="378" y="1457"/>
                <wp:lineTo x="378" y="1530"/>
                <wp:lineTo x="378" y="1602"/>
                <wp:lineTo x="378" y="1675"/>
                <wp:lineTo x="378" y="1748"/>
                <wp:lineTo x="378" y="1821"/>
                <wp:lineTo x="378" y="1894"/>
                <wp:lineTo x="378" y="1967"/>
                <wp:lineTo x="378" y="2040"/>
                <wp:lineTo x="378" y="2113"/>
                <wp:lineTo x="378" y="2186"/>
                <wp:lineTo x="378" y="2259"/>
                <wp:lineTo x="378" y="2332"/>
                <wp:lineTo x="378" y="2404"/>
                <wp:lineTo x="378" y="2477"/>
                <wp:lineTo x="378" y="2550"/>
                <wp:lineTo x="378" y="2623"/>
                <wp:lineTo x="378" y="2696"/>
                <wp:lineTo x="378" y="2768"/>
                <wp:lineTo x="378" y="2841"/>
                <wp:lineTo x="378" y="2914"/>
                <wp:lineTo x="378" y="2987"/>
                <wp:lineTo x="378" y="3060"/>
                <wp:lineTo x="378" y="3133"/>
                <wp:lineTo x="378" y="3205"/>
                <wp:lineTo x="378" y="3278"/>
                <wp:lineTo x="378" y="3351"/>
                <wp:lineTo x="378" y="3424"/>
                <wp:lineTo x="378" y="3497"/>
                <wp:lineTo x="378" y="3570"/>
                <wp:lineTo x="378" y="3643"/>
                <wp:lineTo x="378" y="3716"/>
                <wp:lineTo x="378" y="3789"/>
                <wp:lineTo x="378" y="3862"/>
                <wp:lineTo x="378" y="3935"/>
                <wp:lineTo x="378" y="4007"/>
                <wp:lineTo x="378" y="4080"/>
                <wp:lineTo x="378" y="4153"/>
                <wp:lineTo x="378" y="4226"/>
                <wp:lineTo x="378" y="4299"/>
                <wp:lineTo x="378" y="4372"/>
                <wp:lineTo x="378" y="4445"/>
                <wp:lineTo x="378" y="4518"/>
                <wp:lineTo x="378" y="4591"/>
                <wp:lineTo x="378" y="4664"/>
                <wp:lineTo x="378" y="4737"/>
                <wp:lineTo x="378" y="4809"/>
                <wp:lineTo x="378" y="4882"/>
                <wp:lineTo x="378" y="4955"/>
                <wp:lineTo x="378" y="5028"/>
                <wp:lineTo x="378" y="5101"/>
                <wp:lineTo x="378" y="5174"/>
                <wp:lineTo x="378" y="5247"/>
                <wp:lineTo x="378" y="5320"/>
                <wp:lineTo x="378" y="5393"/>
                <wp:lineTo x="378" y="5465"/>
                <wp:lineTo x="378" y="5538"/>
                <wp:lineTo x="378" y="5610"/>
                <wp:lineTo x="378" y="5683"/>
                <wp:lineTo x="378" y="5756"/>
                <wp:lineTo x="378" y="5829"/>
                <wp:lineTo x="378" y="5902"/>
                <wp:lineTo x="378" y="5975"/>
                <wp:lineTo x="378" y="6048"/>
                <wp:lineTo x="378" y="6121"/>
                <wp:lineTo x="378" y="6194"/>
                <wp:lineTo x="378" y="6267"/>
                <wp:lineTo x="378" y="6340"/>
                <wp:lineTo x="378" y="6412"/>
                <wp:lineTo x="378" y="6485"/>
                <wp:lineTo x="378" y="6558"/>
                <wp:lineTo x="378" y="6631"/>
                <wp:lineTo x="405" y="6704"/>
                <wp:lineTo x="378" y="6777"/>
                <wp:lineTo x="378" y="6850"/>
                <wp:lineTo x="378" y="6923"/>
                <wp:lineTo x="378" y="6996"/>
                <wp:lineTo x="378" y="7069"/>
                <wp:lineTo x="378" y="7142"/>
                <wp:lineTo x="405" y="7214"/>
                <wp:lineTo x="432" y="7287"/>
                <wp:lineTo x="2568" y="7360"/>
                <wp:lineTo x="378" y="7433"/>
                <wp:lineTo x="351" y="7506"/>
                <wp:lineTo x="351" y="7579"/>
                <wp:lineTo x="351" y="7652"/>
                <wp:lineTo x="351" y="7725"/>
                <wp:lineTo x="351" y="7798"/>
                <wp:lineTo x="351" y="7871"/>
                <wp:lineTo x="351" y="7944"/>
                <wp:lineTo x="351" y="8016"/>
                <wp:lineTo x="351" y="8088"/>
                <wp:lineTo x="351" y="8161"/>
                <wp:lineTo x="351" y="8234"/>
                <wp:lineTo x="351" y="8307"/>
                <wp:lineTo x="351" y="8380"/>
                <wp:lineTo x="351" y="8453"/>
                <wp:lineTo x="351" y="8526"/>
                <wp:lineTo x="378" y="8599"/>
                <wp:lineTo x="378" y="8672"/>
                <wp:lineTo x="378" y="8745"/>
                <wp:lineTo x="378" y="8817"/>
                <wp:lineTo x="378" y="8890"/>
                <wp:lineTo x="405" y="8963"/>
                <wp:lineTo x="486" y="9036"/>
                <wp:lineTo x="10326" y="9109"/>
                <wp:lineTo x="3676" y="9182"/>
                <wp:lineTo x="459" y="9255"/>
                <wp:lineTo x="405" y="9328"/>
                <wp:lineTo x="270" y="9401"/>
                <wp:lineTo x="378" y="9474"/>
                <wp:lineTo x="270" y="9547"/>
                <wp:lineTo x="297" y="9619"/>
                <wp:lineTo x="351" y="9692"/>
                <wp:lineTo x="351" y="9765"/>
                <wp:lineTo x="351" y="9838"/>
                <wp:lineTo x="378" y="9911"/>
                <wp:lineTo x="540" y="9984"/>
                <wp:lineTo x="540" y="10057"/>
                <wp:lineTo x="513" y="10130"/>
                <wp:lineTo x="486" y="10203"/>
                <wp:lineTo x="486" y="10276"/>
                <wp:lineTo x="459" y="10349"/>
                <wp:lineTo x="459" y="10421"/>
                <wp:lineTo x="432" y="10494"/>
                <wp:lineTo x="432" y="10567"/>
                <wp:lineTo x="405" y="10640"/>
                <wp:lineTo x="216" y="10713"/>
                <wp:lineTo x="243" y="10786"/>
                <wp:lineTo x="378" y="10858"/>
                <wp:lineTo x="351" y="10931"/>
                <wp:lineTo x="351" y="11004"/>
                <wp:lineTo x="351" y="11077"/>
                <wp:lineTo x="135" y="11150"/>
                <wp:lineTo x="189" y="11222"/>
                <wp:lineTo x="135" y="11295"/>
                <wp:lineTo x="1838" y="11368"/>
                <wp:lineTo x="4676" y="11441"/>
                <wp:lineTo x="6785" y="11514"/>
                <wp:lineTo x="3298" y="11587"/>
                <wp:lineTo x="3757" y="11660"/>
                <wp:lineTo x="3730" y="11733"/>
                <wp:lineTo x="3730" y="11806"/>
                <wp:lineTo x="3757" y="11879"/>
                <wp:lineTo x="621" y="11952"/>
                <wp:lineTo x="594" y="12024"/>
                <wp:lineTo x="567" y="12097"/>
                <wp:lineTo x="567" y="12170"/>
                <wp:lineTo x="540" y="12243"/>
                <wp:lineTo x="513" y="12316"/>
                <wp:lineTo x="513" y="12389"/>
                <wp:lineTo x="540" y="12462"/>
                <wp:lineTo x="2324" y="12535"/>
                <wp:lineTo x="2297" y="12608"/>
                <wp:lineTo x="2297" y="12681"/>
                <wp:lineTo x="4460" y="12754"/>
                <wp:lineTo x="4460" y="12826"/>
                <wp:lineTo x="189" y="12899"/>
                <wp:lineTo x="378" y="12972"/>
                <wp:lineTo x="351" y="13045"/>
                <wp:lineTo x="324" y="13118"/>
                <wp:lineTo x="324" y="13191"/>
                <wp:lineTo x="297" y="13264"/>
                <wp:lineTo x="297" y="13337"/>
                <wp:lineTo x="7650" y="13410"/>
                <wp:lineTo x="7650" y="13483"/>
                <wp:lineTo x="216" y="13555"/>
                <wp:lineTo x="297" y="13627"/>
                <wp:lineTo x="2595" y="13700"/>
                <wp:lineTo x="5514" y="13773"/>
                <wp:lineTo x="2595" y="13846"/>
                <wp:lineTo x="7650" y="13919"/>
                <wp:lineTo x="2568" y="13992"/>
                <wp:lineTo x="7650" y="14065"/>
                <wp:lineTo x="27" y="14138"/>
                <wp:lineTo x="0" y="14211"/>
                <wp:lineTo x="7515" y="14284"/>
                <wp:lineTo x="7326" y="14357"/>
                <wp:lineTo x="7326" y="14429"/>
                <wp:lineTo x="7650" y="14502"/>
                <wp:lineTo x="7650" y="14575"/>
                <wp:lineTo x="7650" y="14648"/>
                <wp:lineTo x="729" y="14721"/>
                <wp:lineTo x="7650" y="14794"/>
                <wp:lineTo x="7650" y="14867"/>
                <wp:lineTo x="7650" y="14940"/>
                <wp:lineTo x="7650" y="15013"/>
                <wp:lineTo x="7623" y="15086"/>
                <wp:lineTo x="7650" y="15159"/>
                <wp:lineTo x="7677" y="15231"/>
                <wp:lineTo x="3081" y="15304"/>
                <wp:lineTo x="3081" y="15377"/>
                <wp:lineTo x="2784" y="15450"/>
                <wp:lineTo x="2811" y="15523"/>
                <wp:lineTo x="2784" y="15596"/>
                <wp:lineTo x="2784" y="15669"/>
                <wp:lineTo x="2838" y="15742"/>
                <wp:lineTo x="2811" y="15815"/>
                <wp:lineTo x="2865" y="15888"/>
                <wp:lineTo x="5623" y="15961"/>
                <wp:lineTo x="3703" y="16033"/>
                <wp:lineTo x="-27" y="16106"/>
                <wp:lineTo x="3676" y="16178"/>
                <wp:lineTo x="3703" y="16251"/>
                <wp:lineTo x="2406" y="16324"/>
                <wp:lineTo x="2460" y="16397"/>
                <wp:lineTo x="2811" y="16470"/>
                <wp:lineTo x="81" y="16543"/>
                <wp:lineTo x="2595" y="16616"/>
                <wp:lineTo x="1730" y="16689"/>
                <wp:lineTo x="2595" y="16762"/>
                <wp:lineTo x="1730" y="16834"/>
                <wp:lineTo x="2081" y="16907"/>
                <wp:lineTo x="2487" y="16980"/>
                <wp:lineTo x="108" y="17053"/>
                <wp:lineTo x="135" y="17126"/>
                <wp:lineTo x="2460" y="17199"/>
                <wp:lineTo x="2460" y="17272"/>
                <wp:lineTo x="2487" y="17345"/>
                <wp:lineTo x="2514" y="17418"/>
                <wp:lineTo x="6677" y="17491"/>
                <wp:lineTo x="4433" y="17564"/>
                <wp:lineTo x="5217" y="17636"/>
                <wp:lineTo x="5217" y="17709"/>
                <wp:lineTo x="4352" y="17782"/>
                <wp:lineTo x="5190" y="17855"/>
                <wp:lineTo x="5028" y="17928"/>
                <wp:lineTo x="5001" y="18001"/>
                <wp:lineTo x="5001" y="18074"/>
                <wp:lineTo x="162" y="18147"/>
                <wp:lineTo x="5055" y="18220"/>
                <wp:lineTo x="5055" y="18293"/>
                <wp:lineTo x="5082" y="18366"/>
                <wp:lineTo x="5082" y="18438"/>
                <wp:lineTo x="1567" y="18511"/>
                <wp:lineTo x="1540" y="18584"/>
                <wp:lineTo x="1540" y="18657"/>
                <wp:lineTo x="5055" y="18730"/>
                <wp:lineTo x="5082" y="18803"/>
                <wp:lineTo x="5028" y="18876"/>
                <wp:lineTo x="2027" y="18948"/>
                <wp:lineTo x="2027" y="19021"/>
                <wp:lineTo x="432" y="19094"/>
                <wp:lineTo x="2189" y="19167"/>
                <wp:lineTo x="1027" y="19239"/>
                <wp:lineTo x="1027" y="19312"/>
                <wp:lineTo x="648" y="19385"/>
                <wp:lineTo x="351" y="19458"/>
                <wp:lineTo x="351" y="19531"/>
                <wp:lineTo x="459" y="19604"/>
                <wp:lineTo x="4839" y="19677"/>
                <wp:lineTo x="4839" y="19750"/>
                <wp:lineTo x="4812" y="19823"/>
                <wp:lineTo x="405" y="19896"/>
                <wp:lineTo x="4785" y="19969"/>
                <wp:lineTo x="4785" y="20041"/>
                <wp:lineTo x="4541" y="20114"/>
                <wp:lineTo x="2703" y="20187"/>
                <wp:lineTo x="2676" y="20260"/>
                <wp:lineTo x="2676" y="20333"/>
                <wp:lineTo x="2676" y="20406"/>
                <wp:lineTo x="4730" y="20479"/>
                <wp:lineTo x="4730" y="20552"/>
                <wp:lineTo x="4730" y="20625"/>
                <wp:lineTo x="4757" y="20698"/>
                <wp:lineTo x="297" y="20771"/>
                <wp:lineTo x="4757" y="20843"/>
                <wp:lineTo x="3865" y="20916"/>
                <wp:lineTo x="297" y="20989"/>
                <wp:lineTo x="405" y="21062"/>
                <wp:lineTo x="459" y="21135"/>
                <wp:lineTo x="405" y="21208"/>
                <wp:lineTo x="432" y="21281"/>
                <wp:lineTo x="1270" y="21354"/>
                <wp:lineTo x="21518" y="21354"/>
                <wp:lineTo x="21518" y="21281"/>
                <wp:lineTo x="21518" y="21208"/>
                <wp:lineTo x="21518" y="21135"/>
                <wp:lineTo x="21518" y="21062"/>
                <wp:lineTo x="21491" y="20989"/>
                <wp:lineTo x="21491" y="20916"/>
                <wp:lineTo x="21518" y="20843"/>
                <wp:lineTo x="21518" y="20771"/>
                <wp:lineTo x="21491" y="20698"/>
                <wp:lineTo x="21518" y="20625"/>
                <wp:lineTo x="21491" y="20552"/>
                <wp:lineTo x="20978" y="20479"/>
                <wp:lineTo x="20978" y="20406"/>
                <wp:lineTo x="20978" y="20333"/>
                <wp:lineTo x="20951" y="20260"/>
                <wp:lineTo x="21140" y="20187"/>
                <wp:lineTo x="21167" y="20114"/>
                <wp:lineTo x="21221" y="20041"/>
                <wp:lineTo x="21248" y="19969"/>
                <wp:lineTo x="21302" y="19896"/>
                <wp:lineTo x="21329" y="19823"/>
                <wp:lineTo x="21302" y="19750"/>
                <wp:lineTo x="21329" y="19677"/>
                <wp:lineTo x="21518" y="19604"/>
                <wp:lineTo x="21518" y="19531"/>
                <wp:lineTo x="21518" y="19458"/>
                <wp:lineTo x="21518" y="19385"/>
                <wp:lineTo x="21491" y="19312"/>
                <wp:lineTo x="21491" y="19239"/>
                <wp:lineTo x="21491" y="19167"/>
                <wp:lineTo x="21464" y="19094"/>
                <wp:lineTo x="21437" y="19021"/>
                <wp:lineTo x="21437" y="18948"/>
                <wp:lineTo x="21410" y="18876"/>
                <wp:lineTo x="21383" y="18803"/>
                <wp:lineTo x="21383" y="18730"/>
                <wp:lineTo x="21356" y="18657"/>
                <wp:lineTo x="21356" y="18584"/>
                <wp:lineTo x="21329" y="18511"/>
                <wp:lineTo x="21329" y="18438"/>
                <wp:lineTo x="21329" y="18366"/>
                <wp:lineTo x="21329" y="18293"/>
                <wp:lineTo x="21329" y="18220"/>
                <wp:lineTo x="21329" y="18147"/>
                <wp:lineTo x="21356" y="18074"/>
                <wp:lineTo x="21356" y="18001"/>
                <wp:lineTo x="21383" y="17928"/>
                <wp:lineTo x="21383" y="17855"/>
                <wp:lineTo x="21383" y="17782"/>
                <wp:lineTo x="21194" y="17709"/>
                <wp:lineTo x="21221" y="17636"/>
                <wp:lineTo x="21464" y="17564"/>
                <wp:lineTo x="21464" y="17491"/>
                <wp:lineTo x="20897" y="17418"/>
                <wp:lineTo x="20897" y="17345"/>
                <wp:lineTo x="20870" y="17272"/>
                <wp:lineTo x="19599" y="17199"/>
                <wp:lineTo x="19599" y="17126"/>
                <wp:lineTo x="19599" y="17053"/>
                <wp:lineTo x="20113" y="16980"/>
                <wp:lineTo x="19599" y="16907"/>
                <wp:lineTo x="19599" y="16834"/>
                <wp:lineTo x="19545" y="16762"/>
                <wp:lineTo x="19761" y="16689"/>
                <wp:lineTo x="19329" y="16616"/>
                <wp:lineTo x="19923" y="16543"/>
                <wp:lineTo x="19923" y="16470"/>
                <wp:lineTo x="19707" y="16397"/>
                <wp:lineTo x="19734" y="16324"/>
                <wp:lineTo x="19085" y="16251"/>
                <wp:lineTo x="21518" y="16178"/>
                <wp:lineTo x="19085" y="16106"/>
                <wp:lineTo x="19085" y="16033"/>
                <wp:lineTo x="19112" y="15961"/>
                <wp:lineTo x="19112" y="15888"/>
                <wp:lineTo x="19112" y="15815"/>
                <wp:lineTo x="19085" y="15742"/>
                <wp:lineTo x="20329" y="15669"/>
                <wp:lineTo x="20383" y="15596"/>
                <wp:lineTo x="17355" y="15523"/>
                <wp:lineTo x="17950" y="15450"/>
                <wp:lineTo x="17950" y="15377"/>
                <wp:lineTo x="20491" y="15304"/>
                <wp:lineTo x="20491" y="15231"/>
                <wp:lineTo x="20951" y="15159"/>
                <wp:lineTo x="20924" y="15086"/>
                <wp:lineTo x="20924" y="15013"/>
                <wp:lineTo x="20491" y="14940"/>
                <wp:lineTo x="20464" y="14867"/>
                <wp:lineTo x="20464" y="14794"/>
                <wp:lineTo x="20464" y="14721"/>
                <wp:lineTo x="20437" y="14648"/>
                <wp:lineTo x="20545" y="14575"/>
                <wp:lineTo x="20545" y="14502"/>
                <wp:lineTo x="20545" y="14429"/>
                <wp:lineTo x="20491" y="14357"/>
                <wp:lineTo x="20491" y="14284"/>
                <wp:lineTo x="20518" y="14211"/>
                <wp:lineTo x="20491" y="14138"/>
                <wp:lineTo x="17734" y="14065"/>
                <wp:lineTo x="18031" y="13992"/>
                <wp:lineTo x="18815" y="13919"/>
                <wp:lineTo x="21113" y="13846"/>
                <wp:lineTo x="21086" y="13773"/>
                <wp:lineTo x="20626" y="13700"/>
                <wp:lineTo x="20626" y="13627"/>
                <wp:lineTo x="20599" y="13555"/>
                <wp:lineTo x="18923" y="13483"/>
                <wp:lineTo x="20951" y="13410"/>
                <wp:lineTo x="18923" y="13337"/>
                <wp:lineTo x="18923" y="13264"/>
                <wp:lineTo x="18896" y="13191"/>
                <wp:lineTo x="18869" y="13118"/>
                <wp:lineTo x="18842" y="13045"/>
                <wp:lineTo x="18815" y="12972"/>
                <wp:lineTo x="18761" y="12899"/>
                <wp:lineTo x="18761" y="12826"/>
                <wp:lineTo x="18761" y="12754"/>
                <wp:lineTo x="18761" y="12681"/>
                <wp:lineTo x="18788" y="12608"/>
                <wp:lineTo x="21086" y="12535"/>
                <wp:lineTo x="18788" y="12462"/>
                <wp:lineTo x="20599" y="12389"/>
                <wp:lineTo x="20518" y="12316"/>
                <wp:lineTo x="20734" y="12243"/>
                <wp:lineTo x="20897" y="12170"/>
                <wp:lineTo x="18761" y="12097"/>
                <wp:lineTo x="20897" y="12024"/>
                <wp:lineTo x="21248" y="11952"/>
                <wp:lineTo x="20870" y="11879"/>
                <wp:lineTo x="20870" y="11806"/>
                <wp:lineTo x="18761" y="11733"/>
                <wp:lineTo x="20680" y="11660"/>
                <wp:lineTo x="18815" y="11587"/>
                <wp:lineTo x="18761" y="11514"/>
                <wp:lineTo x="18761" y="11441"/>
                <wp:lineTo x="20707" y="11368"/>
                <wp:lineTo x="20194" y="11295"/>
                <wp:lineTo x="20194" y="11222"/>
                <wp:lineTo x="20897" y="11150"/>
                <wp:lineTo x="20897" y="11077"/>
                <wp:lineTo x="20897" y="11004"/>
                <wp:lineTo x="21329" y="10931"/>
                <wp:lineTo x="21329" y="10858"/>
                <wp:lineTo x="20572" y="10786"/>
                <wp:lineTo x="21113" y="10713"/>
                <wp:lineTo x="20599" y="10640"/>
                <wp:lineTo x="20599" y="10567"/>
                <wp:lineTo x="21167" y="10494"/>
                <wp:lineTo x="20113" y="10421"/>
                <wp:lineTo x="20113" y="10349"/>
                <wp:lineTo x="19815" y="10276"/>
                <wp:lineTo x="21356" y="10203"/>
                <wp:lineTo x="21059" y="10130"/>
                <wp:lineTo x="20626" y="10057"/>
                <wp:lineTo x="21140" y="9984"/>
                <wp:lineTo x="20626" y="9911"/>
                <wp:lineTo x="21356" y="9838"/>
                <wp:lineTo x="19869" y="9765"/>
                <wp:lineTo x="21356" y="9692"/>
                <wp:lineTo x="21221" y="9619"/>
                <wp:lineTo x="21356" y="9547"/>
                <wp:lineTo x="20545" y="9474"/>
                <wp:lineTo x="20545" y="9401"/>
                <wp:lineTo x="20518" y="9328"/>
                <wp:lineTo x="19707" y="9255"/>
                <wp:lineTo x="21410" y="9182"/>
                <wp:lineTo x="21518" y="9109"/>
                <wp:lineTo x="19896" y="9036"/>
                <wp:lineTo x="19896" y="8963"/>
                <wp:lineTo x="19896" y="8890"/>
                <wp:lineTo x="19977" y="8817"/>
                <wp:lineTo x="20951" y="8745"/>
                <wp:lineTo x="21167" y="8672"/>
                <wp:lineTo x="21167" y="8599"/>
                <wp:lineTo x="19869" y="8526"/>
                <wp:lineTo x="19869" y="8453"/>
                <wp:lineTo x="21410" y="8380"/>
                <wp:lineTo x="21410" y="8307"/>
                <wp:lineTo x="21302" y="8234"/>
                <wp:lineTo x="21356" y="8161"/>
                <wp:lineTo x="18545" y="8088"/>
                <wp:lineTo x="21518" y="8016"/>
                <wp:lineTo x="21464" y="7944"/>
                <wp:lineTo x="21518" y="7871"/>
                <wp:lineTo x="17382" y="7798"/>
                <wp:lineTo x="21518" y="7725"/>
                <wp:lineTo x="21491" y="7652"/>
                <wp:lineTo x="19437" y="7579"/>
                <wp:lineTo x="17328" y="7506"/>
                <wp:lineTo x="17355" y="7433"/>
                <wp:lineTo x="20275" y="7360"/>
                <wp:lineTo x="20437" y="7287"/>
                <wp:lineTo x="20410" y="7214"/>
                <wp:lineTo x="21518" y="7142"/>
                <wp:lineTo x="21518" y="7069"/>
                <wp:lineTo x="21491" y="6996"/>
                <wp:lineTo x="21518" y="6923"/>
                <wp:lineTo x="21518" y="6850"/>
                <wp:lineTo x="20680" y="6777"/>
                <wp:lineTo x="20653" y="6704"/>
                <wp:lineTo x="21410" y="6631"/>
                <wp:lineTo x="21437" y="6558"/>
                <wp:lineTo x="21518" y="6485"/>
                <wp:lineTo x="20734" y="6412"/>
                <wp:lineTo x="21518" y="6340"/>
                <wp:lineTo x="21518" y="6267"/>
                <wp:lineTo x="20707" y="6194"/>
                <wp:lineTo x="21518" y="6121"/>
                <wp:lineTo x="21491" y="6048"/>
                <wp:lineTo x="20788" y="5975"/>
                <wp:lineTo x="20788" y="5902"/>
                <wp:lineTo x="20816" y="5829"/>
                <wp:lineTo x="21518" y="5756"/>
                <wp:lineTo x="21518" y="5683"/>
                <wp:lineTo x="21518" y="5610"/>
                <wp:lineTo x="21518" y="5538"/>
                <wp:lineTo x="21491" y="5465"/>
                <wp:lineTo x="21491" y="5393"/>
                <wp:lineTo x="21491" y="5320"/>
                <wp:lineTo x="20816" y="5247"/>
                <wp:lineTo x="20816" y="5174"/>
                <wp:lineTo x="20816" y="5101"/>
                <wp:lineTo x="20816" y="5028"/>
                <wp:lineTo x="20816" y="4955"/>
                <wp:lineTo x="21248" y="4882"/>
                <wp:lineTo x="21248" y="4809"/>
                <wp:lineTo x="21194" y="4737"/>
                <wp:lineTo x="20843" y="4664"/>
                <wp:lineTo x="20816" y="4591"/>
                <wp:lineTo x="20816" y="4518"/>
                <wp:lineTo x="20816" y="4445"/>
                <wp:lineTo x="20816" y="4372"/>
                <wp:lineTo x="21221" y="4299"/>
                <wp:lineTo x="21464" y="4226"/>
                <wp:lineTo x="21464" y="4153"/>
                <wp:lineTo x="21275" y="4080"/>
                <wp:lineTo x="21329" y="4007"/>
                <wp:lineTo x="20816" y="3935"/>
                <wp:lineTo x="20816" y="3862"/>
                <wp:lineTo x="21383" y="3789"/>
                <wp:lineTo x="21383" y="3716"/>
                <wp:lineTo x="21356" y="3643"/>
                <wp:lineTo x="21356" y="3570"/>
                <wp:lineTo x="21329" y="3497"/>
                <wp:lineTo x="20788" y="3424"/>
                <wp:lineTo x="20788" y="3351"/>
                <wp:lineTo x="20788" y="3278"/>
                <wp:lineTo x="20788" y="3205"/>
                <wp:lineTo x="20761" y="3133"/>
                <wp:lineTo x="20761" y="3060"/>
                <wp:lineTo x="20734" y="2987"/>
                <wp:lineTo x="20707" y="2914"/>
                <wp:lineTo x="20788" y="2841"/>
                <wp:lineTo x="21464" y="2768"/>
                <wp:lineTo x="20626" y="2696"/>
                <wp:lineTo x="20626" y="2623"/>
                <wp:lineTo x="21518" y="2550"/>
                <wp:lineTo x="21491" y="2477"/>
                <wp:lineTo x="21491" y="2404"/>
                <wp:lineTo x="21167" y="2332"/>
                <wp:lineTo x="20680" y="2259"/>
                <wp:lineTo x="21194" y="2186"/>
                <wp:lineTo x="21437" y="2113"/>
                <wp:lineTo x="21329" y="2040"/>
                <wp:lineTo x="20059" y="1967"/>
                <wp:lineTo x="21329" y="1894"/>
                <wp:lineTo x="21329" y="1821"/>
                <wp:lineTo x="21275" y="1748"/>
                <wp:lineTo x="21329" y="1675"/>
                <wp:lineTo x="21329" y="1602"/>
                <wp:lineTo x="21437" y="1530"/>
                <wp:lineTo x="21437" y="1457"/>
                <wp:lineTo x="21437" y="1384"/>
                <wp:lineTo x="20545" y="1311"/>
                <wp:lineTo x="21005" y="1238"/>
                <wp:lineTo x="21518" y="1165"/>
                <wp:lineTo x="21518" y="1092"/>
                <wp:lineTo x="21491" y="1019"/>
                <wp:lineTo x="21518" y="946"/>
                <wp:lineTo x="21302" y="873"/>
                <wp:lineTo x="20653" y="800"/>
                <wp:lineTo x="21113" y="728"/>
                <wp:lineTo x="21140" y="655"/>
                <wp:lineTo x="21518" y="582"/>
                <wp:lineTo x="21491" y="509"/>
                <wp:lineTo x="20788" y="436"/>
                <wp:lineTo x="21410" y="363"/>
                <wp:lineTo x="21410" y="290"/>
                <wp:lineTo x="20788" y="217"/>
                <wp:lineTo x="21518" y="144"/>
                <wp:lineTo x="21518" y="71"/>
                <wp:lineTo x="21437" y="0"/>
                <wp:lineTo x="95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i/>
          <w:i/>
          <w:sz w:val="20"/>
          <w:szCs w:val="20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  <w:t xml:space="preserve">Prijavni formular za Nisomnia 2015 volonterski tim </w:t>
      </w:r>
    </w:p>
    <w:p>
      <w:pPr>
        <w:pStyle w:val="Heading2"/>
        <w:jc w:val="both"/>
        <w:rPr>
          <w:rFonts w:ascii="Cambria" w:hAnsi="Cambria" w:cs="Cambria"/>
          <w:i/>
          <w:i/>
          <w:sz w:val="20"/>
          <w:szCs w:val="20"/>
          <w:lang w:val="sr-Latn-CS"/>
        </w:rPr>
      </w:pPr>
      <w:r>
        <w:rPr>
          <w:rFonts w:cs="Cambria" w:ascii="Cambria" w:hAnsi="Cambria"/>
          <w:b w:val="false"/>
          <w:i/>
          <w:sz w:val="20"/>
          <w:szCs w:val="20"/>
          <w:lang w:val="sr-Latn-CS"/>
        </w:rPr>
        <w:t>* U razmatranje će ući samo kompletno popunjene prijave uz obavezno dostavljanje jasne fotografije lica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sr-Latn-CS"/>
        </w:rPr>
      </w:pPr>
      <w:r>
        <w:rPr>
          <w:rFonts w:cs="Cambria" w:ascii="Cambria" w:hAnsi="Cambria"/>
          <w:i/>
          <w:sz w:val="20"/>
          <w:szCs w:val="20"/>
          <w:lang w:val="sr-Latn-CS"/>
        </w:rPr>
        <w:t xml:space="preserve">** Prijavni formular zajedno sa fotografijom poslati na e-mail </w:t>
      </w:r>
      <w:hyperlink r:id="rId3">
        <w:r>
          <w:rPr>
            <w:rStyle w:val="InternetLink"/>
            <w:rFonts w:cs="Cambria" w:ascii="Cambria" w:hAnsi="Cambria"/>
            <w:i/>
            <w:sz w:val="20"/>
            <w:szCs w:val="20"/>
            <w:lang w:val="sr-Latn-CS"/>
          </w:rPr>
          <w:t>kzm.medijana@yahoo.com</w:t>
        </w:r>
      </w:hyperlink>
      <w:r>
        <w:rPr>
          <w:rFonts w:cs="Cambria" w:ascii="Cambria" w:hAnsi="Cambria"/>
          <w:i/>
          <w:sz w:val="20"/>
          <w:szCs w:val="20"/>
          <w:lang w:val="sr-Latn-CS"/>
        </w:rPr>
        <w:t xml:space="preserve"> najkasnije do 20. septembra 2015. godine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sr-Latn-CS"/>
        </w:rPr>
      </w:pPr>
      <w:r>
        <w:rPr>
          <w:rFonts w:cs="Cambria" w:ascii="Cambria" w:hAnsi="Cambria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sr-Latn-CS"/>
        </w:rPr>
      </w:pPr>
      <w:r>
        <w:rPr>
          <w:rFonts w:cs="Cambria" w:ascii="Cambria" w:hAnsi="Cambria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>LIČNI PODACI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</w:t>
      </w:r>
      <w:r>
        <w:rPr>
          <w:rFonts w:cs="Cambria" w:ascii="Cambria" w:hAnsi="Cambria"/>
          <w:lang w:val="pl-PL"/>
        </w:rPr>
        <w:t>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zime</w:t>
      </w:r>
      <w:r>
        <w:rPr>
          <w:rFonts w:cs="Cambria" w:ascii="Cambria" w:hAnsi="Cambria"/>
          <w:lang w:val="pl-PL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me jednog </w:t>
      </w:r>
      <w:r>
        <w:rPr>
          <w:rFonts w:cs="Cambria" w:ascii="Cambria" w:hAnsi="Cambria"/>
          <w:lang w:val="sr-Latn-CS"/>
        </w:rPr>
        <w:t xml:space="preserve">od </w:t>
      </w:r>
      <w:r>
        <w:rPr>
          <w:rFonts w:cs="Cambria" w:ascii="Cambria" w:hAnsi="Cambria"/>
        </w:rPr>
        <w:t>roditelja</w:t>
      </w:r>
      <w:r>
        <w:rPr>
          <w:rFonts w:cs="Cambria" w:ascii="Cambria" w:hAnsi="Cambria"/>
          <w:lang w:val="sr-Latn-CS"/>
        </w:rPr>
        <w:t>/staratelja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Datum rođenja</w:t>
      </w:r>
      <w:r>
        <w:rPr>
          <w:rFonts w:cs="Cambria" w:ascii="Cambria" w:hAnsi="Cambria"/>
          <w:lang w:val="sr-Latn-CS"/>
        </w:rPr>
        <w:t>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esto rođenja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Adresa stanovanja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ržavljanstvo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nimanje (smer u školi/odsek na fakultetu/pozicija u kompaniji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Naziv škole/fakulteta/kompani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akt telefon</w:t>
      </w:r>
      <w:r>
        <w:rPr>
          <w:rFonts w:cs="Cambria" w:ascii="Cambria" w:hAnsi="Cambria"/>
          <w:lang w:val="pl-PL"/>
        </w:rPr>
        <w:t>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E-mail adresa</w:t>
      </w:r>
      <w:r>
        <w:rPr>
          <w:rFonts w:cs="Cambria" w:ascii="Cambria" w:hAnsi="Cambria"/>
          <w:lang w:val="it-IT"/>
        </w:rPr>
        <w:t>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Style w:val="Strong"/>
          <w:rFonts w:ascii="Cambria" w:hAnsi="Cambria" w:cs="Cambria"/>
        </w:rPr>
      </w:pPr>
      <w:r>
        <w:rPr>
          <w:rFonts w:cs="Cambria" w:ascii="Cambria" w:hAnsi="Cambria"/>
          <w:lang w:val="sr-Latn-CS"/>
        </w:rPr>
        <w:t>Da li ste krivično osuđivani?    DA       NE    (izbrišite nepotrebno)</w:t>
      </w:r>
    </w:p>
    <w:p>
      <w:pPr>
        <w:pStyle w:val="Normal"/>
        <w:rPr>
          <w:rFonts w:ascii="Cambria" w:hAnsi="Cambria" w:cs="Cambria"/>
        </w:rPr>
      </w:pPr>
      <w:r>
        <w:rPr>
          <w:rStyle w:val="Strong"/>
          <w:rFonts w:eastAsia="Cambria" w:cs="Cambria" w:ascii="Cambria" w:hAnsi="Cambria"/>
        </w:rPr>
        <w:t xml:space="preserve"> </w:t>
      </w:r>
      <w:r>
        <w:rPr>
          <w:rStyle w:val="Strong"/>
          <w:rFonts w:cs="Cambria" w:ascii="Cambria" w:hAnsi="Cambria"/>
        </w:rPr>
        <w:t> </w:t>
      </w:r>
      <w:r>
        <w:rPr>
          <w:rStyle w:val="Strong"/>
          <w:rFonts w:eastAsia="Cambria" w:cs="Cambria" w:ascii="Cambria" w:hAnsi="Cambria"/>
        </w:rPr>
        <w:t xml:space="preserve"> </w:t>
      </w:r>
      <w:r>
        <w:rPr>
          <w:rStyle w:val="Strong"/>
          <w:rFonts w:cs="Cambria" w:ascii="Cambria" w:hAnsi="Cambria"/>
        </w:rPr>
        <w:t>   </w:t>
      </w:r>
      <w:r>
        <w:rPr>
          <w:rStyle w:val="Strong"/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  <w:b/>
        </w:rPr>
        <w:t>Zbog čega želite da se uključite u Nisomnia volonterski tim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li ste imali iskustva kao volonter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iložite f</w:t>
      </w:r>
      <w:r>
        <w:rPr>
          <w:rFonts w:cs="Cambria" w:ascii="Cambria" w:hAnsi="Cambria"/>
        </w:rPr>
        <w:t>otografij</w:t>
      </w:r>
      <w:r>
        <w:rPr>
          <w:rFonts w:cs="Cambria" w:ascii="Cambria" w:hAnsi="Cambria"/>
          <w:lang w:val="sr-Latn-CS"/>
        </w:rPr>
        <w:t>u</w:t>
      </w:r>
      <w:r>
        <w:rPr>
          <w:rFonts w:cs="Cambria" w:ascii="Cambria" w:hAnsi="Cambria"/>
        </w:rPr>
        <w:t xml:space="preserve"> lica</w:t>
      </w:r>
      <w:r>
        <w:rPr>
          <w:rFonts w:cs="Cambria" w:ascii="Cambria" w:hAnsi="Cambria"/>
          <w:lang w:val="sr-Latn-CS"/>
        </w:rPr>
        <w:t xml:space="preserve"> u prijavnom mejlu. Fotografiju nazovite vašim imenom i prezimenom i pošaljite zajedno sa prijavnim formularom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33"/>
      <w:gridCol w:w="1172"/>
    </w:tblGrid>
    <w:tr>
      <w:trPr>
        <w:trHeight w:val="288" w:hRule="atLeast"/>
      </w:trPr>
      <w:tc>
        <w:tcPr>
          <w:tcW w:w="82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" w:cs="Cambria" w:ascii="Cambria" w:hAnsi="Cambria"/>
              <w:sz w:val="36"/>
              <w:szCs w:val="36"/>
            </w:rPr>
            <w:t>Nisomnia</w:t>
          </w:r>
        </w:p>
      </w:tc>
      <w:tc>
        <w:tcPr>
          <w:tcW w:w="11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" w:cs="Cambria" w:ascii="Cambria" w:hAnsi="Cambria"/>
              <w:b/>
              <w:bCs/>
              <w:color w:val="4F81BD"/>
              <w:sz w:val="36"/>
              <w:szCs w:val="36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sr-C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sr-CS" w:eastAsia="sr-CS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 w:eastAsia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 w:eastAsia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 w:eastAsia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m.medijana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2:00Z</dcterms:created>
  <dc:creator>Katarina</dc:creator>
  <dc:description/>
  <dc:language>en-US</dc:language>
  <cp:lastModifiedBy>User</cp:lastModifiedBy>
  <dcterms:modified xsi:type="dcterms:W3CDTF">2015-09-18T09:12:00Z</dcterms:modified>
  <cp:revision>2</cp:revision>
  <dc:subject/>
  <dc:title>Nisom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