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Ponedeljak, 8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zložba “15 godina partnerstva – Srbija i EU”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iška Tvrđava, kod arheološkog par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avka  fotografija na otvorenom. 8 – 15- avgu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azz Teatar – Predstava “Samo moje”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icirski dom, 21:00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ri i akteri: Ana Dubljević i Igor Koru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Utorak, 9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išville muzej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icirski dom,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ložba eksponata prikupljenih tokom ranijih izdanja festivala.  9 -15. avgust, od 11:00 do 19:00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zložba fotografija “Vidimo se”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Autor: Žoao Garsij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Oficirski dom, otvaranje u 18:0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Postavka će biti otvorena do 15. avgusta od 11:00 do 2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ver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Amfiteatar na keju, od 20:0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ni studio Revolution (SER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fe Ball (SER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lkan Lovers  Band (SER/CH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Sreda, 10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s konferencija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Gradska kuća - od 14:0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česnici programa na River stage-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ver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Amfiteatar na keju, od 20:00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Naiss (SER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en Buddha Jazz Band (CHI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ema problema (ITA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Četvrtak, 11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šville Workshop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ficirski dom, 11:00 -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zz radionice za mlade muzičare sa učesnicima programa Nišville jazz festiv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s konferencija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s centar - Paviljon u Tvrđavi od 12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česnici glavno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mocija: “Carski Rez – Izložba za poneti” D. M. Car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 centar,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ocija fotomonografije “Carski rez – Izložba za poneti”. Fotografije Dušana Mitića Cara sa prethodnih izdanja Nišvi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lcom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lato kod česme na Trgu Kralja Milana, od 18:00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Škola “By Heart” (NI)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jan Cvetković Quintet (LE)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ne (NI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išville oldtimers f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Tvrđava, od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zložba i defile oldtimera  - starih automobila </w:t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ipora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:00 - Otvaranje </w:t>
      </w:r>
      <w:r>
        <w:rPr>
          <w:i/>
          <w:lang w:val="sr-Latn-CS"/>
        </w:rPr>
        <w:t>berze stripa</w:t>
      </w:r>
      <w:r>
        <w:rPr>
          <w:lang w:val="sr-Latn-CS"/>
        </w:rPr>
        <w:t xml:space="preserve"> (Tvrđava, plato preko puta Salona 77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8:00 - Svečano otvaranje </w:t>
      </w:r>
      <w:r>
        <w:rPr>
          <w:i/>
          <w:lang w:val="sr-Latn-CS"/>
        </w:rPr>
        <w:t>Striporame 2016</w:t>
      </w:r>
      <w:r>
        <w:rPr>
          <w:lang w:val="sr-Latn-CS"/>
        </w:rPr>
        <w:t xml:space="preserve"> i izložbe </w:t>
      </w:r>
      <w:r>
        <w:rPr>
          <w:i/>
          <w:lang w:val="sr-Latn-CS"/>
        </w:rPr>
        <w:t>Milan Jovanović-nacrtani svetovi</w:t>
      </w:r>
      <w:r>
        <w:rPr>
          <w:lang w:val="sr-Latn-CS"/>
        </w:rPr>
        <w:t xml:space="preserve"> (galerija Salon 77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>19:00 - press: Dobrosav Bob Živković (press centar Nišvilla, galerija Pavilj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0:00 - Otvaranje izložbe ilustracija Dobrosava Boba Živkovića </w:t>
      </w:r>
      <w:r>
        <w:rPr>
          <w:i/>
          <w:lang w:val="sr-Latn-CS"/>
        </w:rPr>
        <w:t>BOB U NIŠu</w:t>
      </w:r>
      <w:r>
        <w:rPr>
          <w:lang w:val="sr-Latn-CS"/>
        </w:rPr>
        <w:t xml:space="preserve"> (DELI centar, Davidova 2), deo postavke u galeriji </w:t>
      </w:r>
      <w:r>
        <w:rPr>
          <w:i/>
          <w:lang w:val="sr-Latn-CS"/>
        </w:rPr>
        <w:t>Paviljon</w:t>
      </w:r>
      <w:r>
        <w:rPr>
          <w:lang w:val="sr-Latn-CS"/>
        </w:rPr>
        <w:t xml:space="preserve"> (Tvrđav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sr-Latn-CS"/>
        </w:rPr>
        <w:t xml:space="preserve">21:00 – 00:00 - </w:t>
      </w:r>
      <w:r>
        <w:rPr>
          <w:i/>
          <w:lang w:val="sr-Latn-CS"/>
        </w:rPr>
        <w:t>Zeleni strip atelje</w:t>
      </w:r>
      <w:r>
        <w:rPr>
          <w:lang w:val="sr-Latn-CS"/>
        </w:rPr>
        <w:t xml:space="preserve"> i </w:t>
      </w:r>
      <w:r>
        <w:rPr>
          <w:i/>
          <w:lang w:val="sr-Latn-CS"/>
        </w:rPr>
        <w:t>Mala škola stripa sa gostima festivala</w:t>
      </w:r>
      <w:r>
        <w:rPr>
          <w:lang w:val="sr-Latn-CS"/>
        </w:rPr>
        <w:t xml:space="preserve"> (Tvrđava, plato preko puta galerije Salon 7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iki voli zemlju – izložba fotografija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idin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dske bašte u Tvrđavi,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tvaranje izložbe radova sa fototakmičenja “Wikimedia – Srbija”. Izložba je otvorena do 15. avgus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zložba fotografija Zavoda za zaštitu prirode Srbije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idin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dske bašte u Tvrđavi,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varanje izložbe fotografija Zavoda za zaštitu prirode Srbije.  Izložba je otvorena do 15. avgu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or ki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plato iznad Letnje pozornice, od 17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dstave za decu škole glume “Teatar” iz Niša, od 17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jedničko muziciranje najmlađih učesnika Nišville workshopa, od 18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dugometražnih crtanih filomova, od 20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šville body art - </w:t>
      </w:r>
      <w:r>
        <w:rPr>
          <w:rFonts w:cs="Times New Roman" w:ascii="Times New Roman" w:hAnsi="Times New Roman"/>
          <w:b/>
          <w:i/>
          <w:sz w:val="28"/>
          <w:szCs w:val="28"/>
        </w:rPr>
        <w:t>preko puta Salona 77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 painting, body art i perform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rt to Go Jazz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ispred izgorelih ateljea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metnička kolonizacija u organizaciji Nišvila i Udruženja umetnika ARTE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ristina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Planinarskog doma u Tvrđavi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tupi pijanista uz neme filmo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ovie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igranih i dokumentarnih filmova sa jazz tematik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ire Theatr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mans Akrobatske grupe USB – Ni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lkan Saint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19:30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kestar Miše Bahtijarevića (SER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teven Dixie Band (BUL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ma Problema (IT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um Challenge and Blue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Meteorološke stanice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mičenje bubnjara i nastupi bendov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ting blues band (N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ny Brickman Band (N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Youth Stag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preko puta Salona 77, od 19:30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rs from South (BU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ocoustic </w:t>
      </w:r>
      <w:r>
        <w:rPr>
          <w:rFonts w:cs="Times New Roman" w:ascii="Times New Roman" w:hAnsi="Times New Roman"/>
          <w:sz w:val="24"/>
          <w:szCs w:val="24"/>
          <w:lang w:val="en-US"/>
        </w:rPr>
        <w:t>(NI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ricks and Cans (B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jan Mitrović Quintet (L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 pauzama nastupaju laureati Niassus guitar festiva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pen Stage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d Nišville press centra, od 19:3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Baswing  feat: SU Jazz Fusion Team Project  (SU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jica trio (BG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s Halter (N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osque (BG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arth &amp; Sky Stages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- GLAVNI PROGRAM, od 19:30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ssblue (SER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grade Dixieland Orchestra (SER)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rus Chestnut, Buster Williams, Lenny White Trio (USA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 Meola (USA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en Buddha Jazz Band (CHI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duene Blues Band (B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night Jazzdanc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00:00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y Junkie (SER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ya Okino (JAP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ry Louis (U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Petak, 12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šville Workshop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ficirski dom, 11:00 – 18:0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zz radionice za mlade muzičare sa učesnicima programa Nišville jazz festiv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s konferencija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s centar - Paviljon u Tvrđavi od 12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s konferencija: Učesnici glavno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išville jailhouse blues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Kazneno popravni zavod u Nišu, od 16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cert za štićenike Kazneno poravnog zavoda u Nišu. Nastupaju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ny Brickman Band (SER)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uene Blues Band (BU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lcom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lato kod česme na Trgu Kralja Milana, od 18:00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mm jazz grupa (NI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jan Mitrović Quintet (LE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l Steamers Blues Band (P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išville oldtimers fes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Tvrđava, od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zložba i defile oldtimera  - starih automobila </w:t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ripora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:00 -22:00 – </w:t>
      </w:r>
      <w:r>
        <w:rPr>
          <w:i/>
          <w:lang w:val="sr-Latn-CS"/>
        </w:rPr>
        <w:t>Berza stripa</w:t>
      </w:r>
      <w:r>
        <w:rPr>
          <w:lang w:val="sr-Latn-CS"/>
        </w:rPr>
        <w:t xml:space="preserve"> (Tvrđava, plato preko puta Salona 77)</w:t>
      </w:r>
    </w:p>
    <w:p>
      <w:pPr>
        <w:pStyle w:val="Normal"/>
        <w:rPr>
          <w:lang w:val="sr-Latn-CS"/>
        </w:rPr>
      </w:pPr>
      <w:r>
        <w:rPr>
          <w:lang w:val="sr-Latn-CS"/>
        </w:rPr>
        <w:t>11:00 -13:00 - Na kafici sa gostima festivala i potpisivanje zvaničnog portfolija festivala (kafe Salo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3:00 -14:00 - </w:t>
      </w:r>
      <w:r>
        <w:rPr>
          <w:i/>
          <w:lang w:val="sr-Latn-CS"/>
        </w:rPr>
        <w:t>Pavle Zelić</w:t>
      </w:r>
      <w:r>
        <w:rPr>
          <w:lang w:val="sr-Latn-CS"/>
        </w:rPr>
        <w:t xml:space="preserve"> u striparnici </w:t>
      </w:r>
      <w:r>
        <w:rPr>
          <w:i/>
          <w:lang w:val="sr-Latn-CS"/>
        </w:rPr>
        <w:t>Južni Darkwood</w:t>
      </w:r>
      <w:r>
        <w:rPr>
          <w:lang w:val="sr-Latn-CS"/>
        </w:rPr>
        <w:t xml:space="preserve"> (potpisivanje albuma </w:t>
      </w:r>
      <w:r>
        <w:rPr>
          <w:i/>
          <w:lang w:val="sr-Latn-CS"/>
        </w:rPr>
        <w:t>Družina Dardaneli</w:t>
      </w:r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:30  - press Luiđi Pikato (press centar </w:t>
      </w:r>
      <w:r>
        <w:rPr>
          <w:i/>
          <w:lang w:val="sr-Latn-CS"/>
        </w:rPr>
        <w:t>Nišvilla</w:t>
      </w:r>
      <w:r>
        <w:rPr>
          <w:lang w:val="sr-Latn-CS"/>
        </w:rPr>
        <w:t>, galerija Pavilj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7:00  - Javni intervju: </w:t>
      </w:r>
      <w:r>
        <w:rPr>
          <w:i/>
          <w:lang w:val="sr-Latn-CS"/>
        </w:rPr>
        <w:t>Luiđi Pikato</w:t>
      </w:r>
      <w:r>
        <w:rPr>
          <w:lang w:val="sr-Latn-CS"/>
        </w:rPr>
        <w:t xml:space="preserve"> (</w:t>
      </w:r>
      <w:r>
        <w:rPr>
          <w:i/>
          <w:lang w:val="sr-Latn-CS"/>
        </w:rPr>
        <w:t>Sergio Bonelli Editore</w:t>
      </w:r>
      <w:r>
        <w:rPr>
          <w:lang w:val="sr-Latn-CS"/>
        </w:rPr>
        <w:t>) (kafe Salo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8:00  - Tribina </w:t>
      </w:r>
      <w:r>
        <w:rPr>
          <w:i/>
          <w:lang w:val="sr-Latn-CS"/>
        </w:rPr>
        <w:t>Stripoteka i (domaći) strip oko nje</w:t>
      </w:r>
      <w:r>
        <w:rPr>
          <w:lang w:val="sr-Latn-CS"/>
        </w:rPr>
        <w:t>, učesnici Milan Jovanović (Darkwood), scenarista Marko Stojanović (Strip Pressing)   (kafe Salo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9:00  - Otvaranje izložbi </w:t>
      </w:r>
      <w:r>
        <w:rPr>
          <w:i/>
          <w:lang w:val="sr-Latn-CS"/>
        </w:rPr>
        <w:t>Imagine Incredible Comics</w:t>
      </w:r>
      <w:r>
        <w:rPr>
          <w:lang w:val="sr-Latn-CS"/>
        </w:rPr>
        <w:t xml:space="preserve"> i </w:t>
      </w:r>
      <w:r>
        <w:rPr>
          <w:i/>
          <w:lang w:val="sr-Latn-CS"/>
        </w:rPr>
        <w:t>Superheroji u pokretu</w:t>
      </w:r>
      <w:r>
        <w:rPr>
          <w:lang w:val="sr-Latn-CS"/>
        </w:rPr>
        <w:t xml:space="preserve">- </w:t>
      </w:r>
      <w:r>
        <w:rPr>
          <w:i/>
          <w:lang w:val="sr-Latn-CS"/>
        </w:rPr>
        <w:t>Akcione figure</w:t>
      </w:r>
      <w:r>
        <w:rPr>
          <w:lang w:val="sr-Latn-CS"/>
        </w:rPr>
        <w:t xml:space="preserve"> (galerija Sinagoga, Davidova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sr-Latn-CS"/>
        </w:rPr>
        <w:t xml:space="preserve">21:00 -00:00 - </w:t>
      </w:r>
      <w:r>
        <w:rPr>
          <w:i/>
          <w:lang w:val="sr-Latn-CS"/>
        </w:rPr>
        <w:t>Zeleni strip atelje</w:t>
      </w:r>
      <w:r>
        <w:rPr>
          <w:lang w:val="sr-Latn-CS"/>
        </w:rPr>
        <w:t xml:space="preserve"> i </w:t>
      </w:r>
      <w:r>
        <w:rPr>
          <w:i/>
          <w:lang w:val="sr-Latn-CS"/>
        </w:rPr>
        <w:t>Mala škola stripa sa gostima festivala</w:t>
      </w:r>
      <w:r>
        <w:rPr>
          <w:lang w:val="sr-Latn-CS"/>
        </w:rPr>
        <w:t xml:space="preserve"> (Tvrđava, plato preko puta galerije Salon 7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or ki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plato iznad Letnje pozornice, od 17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dstave za decu škole glume “Teatar” iz Niša, od 17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ovne radionice škole crtanja “Da Vinči”, od 17h do 20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jedničko muziciranje najmlađih učesnika Nišville workshopa, od 18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dugometražnih crtanih filomova, od 20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ir Nišville – Balonarski klub “Dambos”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 kod Balkan Saints Stage-a, 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onstracija jedinog balona za letenje u Srbi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šville body art - </w:t>
      </w:r>
      <w:r>
        <w:rPr>
          <w:rFonts w:cs="Times New Roman" w:ascii="Times New Roman" w:hAnsi="Times New Roman"/>
          <w:b/>
          <w:i/>
          <w:sz w:val="28"/>
          <w:szCs w:val="28"/>
        </w:rPr>
        <w:t>preko puta Salona 77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 painting, body art i perform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rt to Go Jazz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ispred izgorelih ateljea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metnička kolonizacija u organizaciji Nišvila i Udruženja umetnika ARTE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ristina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Planinarskog doma u Tvrđavi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tupi pijanista uz neme filmo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ovie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igranih i dokumentarnih filmova sa jazz tematik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ire Theatr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mans Akrobatske grupe USB - Ni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lkan Saint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19:30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kestar Gorana Cekića (SER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ško Zone (SER)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gtime DD Band (BU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um Challenge and Blue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Meteorološke stanice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mičenje bubnjara i nastupi bendova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lege (NI)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landers (U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Youth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reko puta Salona 77, od 19:30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date (BUL)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 Sistem – projekat podržan od EU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tevan Miljanović B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ČA)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zzmo (KŠ)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ndependence (PO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 pauzama nastupaju polaznici škole “By Heart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en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Nišville press centra, od 19:3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UEA (P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sna Jovićević &amp; Gabriela Koso (SU/N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lin Humes (CRO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 (N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arth &amp; Sky Stages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- GLAVNI PROGRAM, od 19: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Słowinski Quintet (POL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z Punt Big Band (SL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a &amp; Bistrik orkestar (S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g Kireyev &amp; Orlan (RU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z Cotech Dancers (U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weto Kinch (GB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irty Purchase (B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night Jazzdanc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00:0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 Iron (SER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y P Soundsystem (UK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nbe (SRB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Subota, 13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šville Workshop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ficirski dom, 11:00 – 18:0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zz radionice za mlade muzičare sa učesnicima programa Nišville jazz festiv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Jazz for Elders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Gerontološki centar Niš, 11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cert za bake i deke u niškom Gerontološkom centru. Nastupaju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čji hor i orkstar - učesnici projekta El Sistem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s konferencija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s centar - Paviljon u Tvrđavi od 12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s konferencija: Učesnici glavno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lcom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lato kod česme na Trgu Kralja Milana, od 18:00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Škola “By Heart” (NI)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NMS Quartet (VR)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ško Šobat Band (B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išville oldtimers f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Niš, Niška banja, od 12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file oldtimera od Niša do Niške banje. Prezentacija oldtimera u Niškoj banji do 16:00. Povratak u Niš i prezentacija oldtimera na parkingu kod Tvrđavskog mosta do 18:00. Od 18:00 – prezentacija oldtimera u Tvrđavi. </w:t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ripora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:00 -22:00 – </w:t>
      </w:r>
      <w:r>
        <w:rPr>
          <w:i/>
          <w:lang w:val="sr-Latn-CS"/>
        </w:rPr>
        <w:t>Berza stripa</w:t>
      </w:r>
      <w:r>
        <w:rPr>
          <w:lang w:val="sr-Latn-CS"/>
        </w:rPr>
        <w:t xml:space="preserve"> (Tvrđava, plato preko puta Salona 77)</w:t>
      </w:r>
    </w:p>
    <w:p>
      <w:pPr>
        <w:pStyle w:val="Normal"/>
        <w:rPr>
          <w:lang w:val="sr-Latn-CS"/>
        </w:rPr>
      </w:pPr>
      <w:r>
        <w:rPr>
          <w:lang w:val="sr-Latn-CS"/>
        </w:rPr>
        <w:t>11:00 -13:00 - Na kafici sa gostima festivala i potpisivanje  zvaničnog portfolija festivala (kafe Salo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3:00 -15:00 - </w:t>
      </w:r>
      <w:r>
        <w:rPr>
          <w:i/>
          <w:lang w:val="sr-Latn-CS"/>
        </w:rPr>
        <w:t>Luiđi Pikato</w:t>
      </w:r>
      <w:r>
        <w:rPr>
          <w:lang w:val="sr-Latn-CS"/>
        </w:rPr>
        <w:t xml:space="preserve"> (</w:t>
      </w:r>
      <w:r>
        <w:rPr>
          <w:i/>
          <w:lang w:val="sr-Latn-CS"/>
        </w:rPr>
        <w:t>Sergio Bonelli Editore</w:t>
      </w:r>
      <w:r>
        <w:rPr>
          <w:lang w:val="sr-Latn-CS"/>
        </w:rPr>
        <w:t xml:space="preserve">) u striparnici </w:t>
      </w:r>
      <w:r>
        <w:rPr>
          <w:i/>
          <w:lang w:val="sr-Latn-CS"/>
        </w:rPr>
        <w:t xml:space="preserve">Južni Darkwood </w:t>
      </w:r>
      <w:r>
        <w:rPr>
          <w:lang w:val="sr-Latn-CS"/>
        </w:rPr>
        <w:t>(potpisivanje stripova i crtanje posvet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7:00 - Javni intervju: </w:t>
      </w:r>
      <w:r>
        <w:rPr>
          <w:i/>
          <w:lang w:val="sr-Latn-CS"/>
        </w:rPr>
        <w:t>Dobrosav Bob Živković</w:t>
      </w:r>
      <w:r>
        <w:rPr>
          <w:lang w:val="sr-Latn-CS"/>
        </w:rPr>
        <w:t xml:space="preserve"> (kafe Salo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8:30 - Skype uključenje </w:t>
      </w:r>
      <w:r>
        <w:rPr>
          <w:i/>
          <w:lang w:val="sr-Latn-CS"/>
        </w:rPr>
        <w:t>Igor Maričić</w:t>
      </w:r>
      <w:r>
        <w:rPr>
          <w:lang w:val="sr-Latn-CS"/>
        </w:rPr>
        <w:t xml:space="preserve"> (</w:t>
      </w:r>
      <w:r>
        <w:rPr>
          <w:i/>
          <w:lang w:val="sr-Latn-CS"/>
        </w:rPr>
        <w:t>Epicenter Comics, SAD</w:t>
      </w:r>
      <w:r>
        <w:rPr>
          <w:lang w:val="sr-Latn-CS"/>
        </w:rPr>
        <w:t>)- reportaža sa „Comic Cona“ i promocija izdanja Zagor, Dilan Dog, Slate... (DELI centar, Davidova 2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0:00  - Tribina sa gostima festivala: </w:t>
      </w:r>
      <w:r>
        <w:rPr>
          <w:i/>
          <w:lang w:val="sr-Latn-CS"/>
        </w:rPr>
        <w:t xml:space="preserve">Aliens(Osmi putnik 2), trideset godina kasnije- </w:t>
      </w:r>
      <w:r>
        <w:rPr>
          <w:lang w:val="sr-Latn-CS"/>
        </w:rPr>
        <w:t>u nastavku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besplatna projekcija filma </w:t>
      </w:r>
      <w:r>
        <w:rPr>
          <w:i/>
          <w:lang w:val="sr-Latn-CS"/>
        </w:rPr>
        <w:t>Aliens</w:t>
      </w:r>
      <w:r>
        <w:rPr>
          <w:lang w:val="sr-Latn-CS"/>
        </w:rPr>
        <w:t xml:space="preserve"> (Kupina bioskop, Balkanska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sr-Latn-CS"/>
        </w:rPr>
        <w:t xml:space="preserve">22:00 -00:00 - </w:t>
      </w:r>
      <w:r>
        <w:rPr>
          <w:i/>
          <w:lang w:val="sr-Latn-CS"/>
        </w:rPr>
        <w:t>Zeleni strip atelje</w:t>
      </w:r>
      <w:r>
        <w:rPr>
          <w:lang w:val="sr-Latn-CS"/>
        </w:rPr>
        <w:t xml:space="preserve"> i </w:t>
      </w:r>
      <w:r>
        <w:rPr>
          <w:i/>
          <w:lang w:val="sr-Latn-CS"/>
        </w:rPr>
        <w:t>Mala škola stripa sa gostima festivala</w:t>
      </w:r>
      <w:r>
        <w:rPr>
          <w:lang w:val="sr-Latn-CS"/>
        </w:rPr>
        <w:t xml:space="preserve"> (Tvrđava, plato preko puta galerije Salon 7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cija „Jazz Waves – 300 Jazz Greats“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s centar od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promocija knjige “Jazz Waves – 300 Jazz Greats” – Odabrani intervjui sa džezerima, autor Slobodan Bobby Aranđel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or ki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plato izmad Letnje pozornice, od 17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dstave za decu škole glume “Teatar” iz Niša, od 17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ovne radionice škole crtanja “Da Vinči”, od 17h do 20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jedničko muziciranje najmlađih učesnika Nišville workshopa, od 18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dugometražnih crtanih filomova, od 20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ir Nišville – Balonarski klub “Dambos”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– kod Balkan Saints Stage-a, 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onstracija jedinog balona za letenje u Srbi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išville body ar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preko puta Salona 77,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 painting, body art i perform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 to Go Jazzy </w:t>
      </w:r>
      <w:r>
        <w:rPr>
          <w:rFonts w:cs="Times New Roman" w:ascii="Times New Roman" w:hAnsi="Times New Roman"/>
          <w:b/>
          <w:i/>
          <w:sz w:val="28"/>
          <w:szCs w:val="28"/>
        </w:rPr>
        <w:t>- ispred izgorelih ateljea,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metnička kolonizacija u organizaciji Nišvila i Udruženja umetnika ARTE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ristina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Planinarskog doma u Tvrđavi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tupi pijanista uz neme filmo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ovie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igranih i dokumentarnih filmova sa jazz tematik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ire Theatr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mans Akrobatske grupe USB – Ni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lkan Saint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19:30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kestar Miše Bahtijarevića (SER)</w:t>
      </w:r>
    </w:p>
    <w:p>
      <w:pPr>
        <w:pStyle w:val="ListParagraph"/>
        <w:numPr>
          <w:ilvl w:val="0"/>
          <w:numId w:val="3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no grupa Verive Milutinović (SER) </w:t>
      </w:r>
    </w:p>
    <w:p>
      <w:pPr>
        <w:pStyle w:val="ListParagraph"/>
        <w:numPr>
          <w:ilvl w:val="0"/>
          <w:numId w:val="3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teven Dixie Band (BU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um Challenge and Blue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Meteorološke stanice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mičenje bubnjara i nastupi bendova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ide Ride (NI)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ul Steamers Blues Band (PA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Youth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reko puta Salona 77, od 19:30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yus Jazz (NI)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 Katarina i Ljubica  (BG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hno trip (SLO)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islav Slowinsky Quintet (PO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 pauzama nastupaju polaznici škole Snežane Spasi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en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Nišville press centra, od 19:30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Cohes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I)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a (NI)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ndy &amp; Sin Experience (NS)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kuum (KG)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Wild Side </w:t>
      </w:r>
      <w:r>
        <w:rPr>
          <w:rFonts w:cs="Times New Roman" w:ascii="Times New Roman" w:hAnsi="Times New Roman"/>
          <w:sz w:val="24"/>
          <w:szCs w:val="24"/>
          <w:lang w:val="en-US"/>
        </w:rPr>
        <w:t>(N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išville u Niškoj banji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lato kod fontana 20:00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zz Punt Big Band (SLO)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J Valique (R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arth &amp; Sky Stages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- GLAVNI PROGRAM, od 19:30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ndependence (POL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go &amp; Jazz Quar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RG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yot &amp; Friends (SER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Evans Band (USA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katak (GB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l Jazzyra (S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night Jazzdanc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00:00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7 (SER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htmares On Wax (UK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J Skill &amp; Ramsey Hercules (BU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Nedelja, 14. Avgu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šville Workshop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ficirski dom, 11:00 – 18:0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zz radionice za mlade muzičare sa učesnicima programa Nišville jazz festiv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s konferencija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s centar - Paviljon u Tvrđavi od 12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s konferencija: Učesnici glavnog 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lcom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lato kod česme na Trgu Kralja Milana, od 18:00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kuum (KG)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trangers from South (BU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xs &amp; Mixs (N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išville oldtimers fes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Tvrđava, od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zložba i defile oldtimera  - starih automobila </w:t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riporam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:00 -22:00 – </w:t>
      </w:r>
      <w:r>
        <w:rPr>
          <w:i/>
          <w:lang w:val="sr-Latn-CS"/>
        </w:rPr>
        <w:t>Berza stripa</w:t>
      </w:r>
      <w:r>
        <w:rPr>
          <w:lang w:val="sr-Latn-CS"/>
        </w:rPr>
        <w:t xml:space="preserve"> (Tvrđava, plato preko puta Salona 77)</w:t>
      </w:r>
    </w:p>
    <w:p>
      <w:pPr>
        <w:pStyle w:val="Normal"/>
        <w:rPr>
          <w:lang w:val="sr-Latn-CS"/>
        </w:rPr>
      </w:pPr>
      <w:r>
        <w:rPr>
          <w:lang w:val="sr-Latn-CS"/>
        </w:rPr>
        <w:t>11:00 -13:00 - Na kafici sa gostima festivala i potpisivanje  zvaničnog portfolija festivala (kafe Saloon, Tvrđav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3:00 -14:00 - Tribina: </w:t>
      </w:r>
      <w:r>
        <w:rPr>
          <w:i/>
          <w:lang w:val="sr-Latn-CS"/>
        </w:rPr>
        <w:t xml:space="preserve">Veseli četvrtak- gde stanuju strip heroji, </w:t>
      </w:r>
      <w:r>
        <w:rPr>
          <w:lang w:val="sr-Latn-CS"/>
        </w:rPr>
        <w:t xml:space="preserve">u nastavku promocija izdanja </w:t>
      </w:r>
      <w:r>
        <w:rPr>
          <w:i/>
          <w:lang w:val="sr-Latn-CS"/>
        </w:rPr>
        <w:t>Veselog četvrtka</w:t>
      </w:r>
      <w:r>
        <w:rPr>
          <w:lang w:val="sr-Latn-CS"/>
        </w:rPr>
        <w:t xml:space="preserve"> (kafe Saloon, Tvrđav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sr-Latn-CS"/>
        </w:rPr>
        <w:t xml:space="preserve">14:00 -15:00 - Dobrosav Bob Živković u striparnici </w:t>
      </w:r>
      <w:r>
        <w:rPr>
          <w:i/>
          <w:lang w:val="sr-Latn-CS"/>
        </w:rPr>
        <w:t>Južni Darkwoood</w:t>
      </w:r>
      <w:r>
        <w:rPr>
          <w:lang w:val="sr-Latn-CS"/>
        </w:rPr>
        <w:t xml:space="preserve"> (crtanje posvet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romocija: „Orden za Olovnog vojnika“ Željka Mitić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Nišville press centar u 17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ocija antologije niške rock and roll poezije (1980-2013) priređivača Željka Mitića. Edicija:”Kroz talase” - Izdavač: “Peti talas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cija: „Prozaonline – Rock and Roll“ Živka Ivkovića </w:t>
      </w:r>
      <w:r>
        <w:rPr>
          <w:rFonts w:cs="Times New Roman" w:ascii="Times New Roman" w:hAnsi="Times New Roman"/>
          <w:b/>
          <w:i/>
          <w:sz w:val="28"/>
          <w:szCs w:val="28"/>
        </w:rPr>
        <w:t>– Nišville press centar u 18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ocija knjige izabranih eseja, kritika i prikaza  na temu rock and rolla i jazz-a (objavljenih na sajtu prozaonline.com)  autora Živka Ivkovića. Izdavači: “Prozaonline” i “Pressing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Jazz for ki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plato izmad Letnje pozornice, od 17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dstave za decu škole glume “Teatar” iz Niša, od 17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ovne radionice škole crtanja “Da Vinči”, od 17h do 20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jedničko muziciranje najmlađih učesnika Nišville workshopa, od 18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dugometražnih crtanih filomova, od 20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išville body ar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preko puta Salona 77,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 painting, body art i perform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rt to Go Jazz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ispred izgorelih ateljea, od 19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metnička kolonizacija u organizaciji Nišvila i Udruženja umetnika ARTE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ristina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Planinarskog doma u Tvrđavi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tupi pijanista uz neme filmo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ovie stag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kod Salona 77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cije igranih i dokumentarnih filmova sa jazz tematik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lkan Saint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19:3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kestar Gorana Cekića (SER)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no Kvintet (SER) 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gtime DD Band (BU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um Challenge and Blues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Meteorološke stanice, od 19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mičenje bubnjara i nastupi bendova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at (N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ke A Walk </w:t>
      </w:r>
      <w:r>
        <w:rPr>
          <w:rFonts w:cs="Times New Roman" w:ascii="Times New Roman" w:hAnsi="Times New Roman"/>
          <w:sz w:val="24"/>
          <w:szCs w:val="24"/>
          <w:lang w:val="en-US"/>
        </w:rPr>
        <w:t>(N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Youth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preko puta Salona 77, od 19:30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Sistem (EU)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NMS Quartet (VR)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jan Cvetković Quintet (LE)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ško Šobat group (B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en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Nišville press centra, od 19:30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kan Express Band (BL)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ake Up Groove (BG)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bel Brass Band (NS)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bel Band - ZZ TOP Tribute (B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arth &amp; Sky Stages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- GLAVNI PROGRAM, od 19:30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Petrović Quartet (SER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ichiro Tokuda's RALYZZDIG (JAP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ri Honing Quartet (NL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i Panossian trio (FRA)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s Stone (GB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rko Marković Rubikons Band (S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night Jazzdance Stag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 kod izgorelih ateljea, od 00:00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- T (UAE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que (RUS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ster Flow Vs Loptica (SE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  <w:lang w:val="en-US"/>
        </w:rPr>
        <w:t>Ponedeljak, 15. Avgust – Nišville program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s konferencija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s centar - Paviljon u Tvrđavi od 12: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s konferencija: Učesnici glavnog programa od nedel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851" w:right="71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  <w:b w:val="false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  <w:b w:val="false"/>
        <w:color w:val="000000"/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u w:val="no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u w:val="no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character" w:styleId="WW8Num26z0">
    <w:name w:val="WW8Num26z0"/>
    <w:qFormat/>
    <w:rPr>
      <w:rFonts w:eastAsia="Times New Roman"/>
      <w:b w:val="false"/>
      <w:sz w:val="24"/>
      <w:u w:val="no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6:00Z</dcterms:created>
  <dc:creator>bane</dc:creator>
  <dc:description/>
  <dc:language>en-US</dc:language>
  <cp:lastModifiedBy/>
  <cp:lastPrinted>2016-08-07T13:52:00Z</cp:lastPrinted>
  <dcterms:modified xsi:type="dcterms:W3CDTF">2016-08-09T11:40:34Z</dcterms:modified>
  <cp:revision>4</cp:revision>
  <dc:subject/>
  <dc:title/>
</cp:coreProperties>
</file>