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K O N K U R 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MLADI 2017 – OVO MENJA SVE”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RIJAVNI FORMULAR ZA KONKURS NAF-a ZA 2017. GODINU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ČNI PODAC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E I PREZIM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DINE STAROST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AD I ADRESA ZA KONTAKT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BILNI TELEFON / TELEFO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 (OBAVEZ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DELU (označiti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1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. SLIKA   2. GRAFIKA   3. CRTEŽ   4. SKULPTU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sr-Latn-CS"/>
        </w:rPr>
        <w:t xml:space="preserve">TEHNIK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ZIV DEL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IMENZIJ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NA RADA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2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SLIKA   2. GRAFIKA   3. CRTEŽ   4. SKULPTU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sr-Latn-CS"/>
        </w:rPr>
        <w:t xml:space="preserve">TEHNIK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ZIV DEL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IMENZIJ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NA RAD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3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SLIKA   2. GRAFIKA   3. CRTEŽ   4. SKULPTU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sr-Latn-CS"/>
        </w:rPr>
        <w:t xml:space="preserve">TEHNIK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ZIV DEL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IMENZIJ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NA RAD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RADOVIN KOJI UĐU U UŽI IZBOR I KOJI SE PREDAJU NIŠ ART FONDACIJI TREBAJU BITI ADEKVATNO UPAKOVANI, JER U SUPROTNOM NIŠ ART FONDACIJA NE SNOSI NIKAKVU MATERIJALNU ODGOVORNOST ZA EVENTUALNO OŠTEĆENJE.</w:t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51:00Z</dcterms:created>
  <dc:creator>Dragana</dc:creator>
  <dc:description/>
  <cp:keywords/>
  <dc:language>en-US</dc:language>
  <cp:lastModifiedBy>Dusica</cp:lastModifiedBy>
  <cp:lastPrinted>2006-11-23T14:09:00Z</cp:lastPrinted>
  <dcterms:modified xsi:type="dcterms:W3CDTF">2017-04-18T18:27:00Z</dcterms:modified>
  <cp:revision>15</cp:revision>
  <dc:subject/>
  <dc:title>PRIJAVNI FORMULAR</dc:title>
</cp:coreProperties>
</file>